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10 – Nepovinná přílo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lavička města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(název IPRM)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0" w:name="Text7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36" w:hanging="0"/>
        <w:rPr/>
      </w:pPr>
      <w:r>
        <w:rPr/>
        <w:t>Razítko a podpis odpovědného zástupce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potvrzení 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lang w:val="en-US" w:eastAsia="en-US"/>
        </w:rPr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ověřené pověření zástupce města (nevydává-li potvrzení statutární orgán města)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2:00Z</dcterms:created>
  <dc:creator>Kateřina Bučková</dc:creator>
  <dc:description/>
  <cp:keywords/>
  <dc:language>en-US</dc:language>
  <cp:lastModifiedBy>malcovak</cp:lastModifiedBy>
  <dcterms:modified xsi:type="dcterms:W3CDTF">2010-06-01T08:48:00Z</dcterms:modified>
  <cp:revision>8</cp:revision>
  <dc:subject/>
  <dc:title/>
</cp:coreProperties>
</file>