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4205</wp:posOffset>
            </wp:positionH>
            <wp:positionV relativeFrom="paragraph">
              <wp:posOffset>-633095</wp:posOffset>
            </wp:positionV>
            <wp:extent cx="4295775" cy="1000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; CZ.1.07/2.2.00/07.015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; CZ.1.07/2.2.00/07.0151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.1.07/2.2.00/07.0158</w:t>
            </w:r>
          </w:p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; CZ.1.07/2.3.00/09.0192; CZ.1.07/2.4.00/12.0011; CZ.1.07/2.4.00/12.0045; CZ.1.07/2.4.00/12.0062; CZ.1.07/2.3.00/09.0037; CZ.1.07/2.4.00/12.0043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7/2.3.00/09.0041; </w:t>
            </w:r>
            <w:r>
              <w:rPr>
                <w:sz w:val="22"/>
                <w:szCs w:val="22"/>
              </w:rPr>
              <w:t>CZ.1.07/1.3.00/14.0076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dělávání a týmová spolupráce v oblastech regenerace krajiny intenzivně narušené lidskou činnos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aření s přírodními zdroji tropů a subtropů - inovace studijních programů LDF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studijních opor pro studenty navazujícího magisterského stupně studia Provozně ekonomické fakulty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vzdělávání v oblasti cestovního ruchu se zaměřením na prax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í odborného, pedagogického a manažerského vzdělávání ke zvýšení konkurenceschop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ké komplexní vzdělávání pracovníků V a V v oblastech širší problematiky řízení V a V jako nezbytný prvek efektivity výzk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1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platforma pro kulturní kraj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ílení spolupráce mezi MZLU v Brně a dalšími institucemi v terciárním vzdělávání a výzkum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4.00/12.0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Net Centr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odborné vzdělávání jako cesta ke zkvalitnění personálního zabezpečení pracovníků pro biotechnologický výzk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3.00/09.0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tivní systém přípravy pracovníků ve výzkumu a vývo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ká síť v oblasti speciálních pl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ení nabídky odborného zahradnického vzdělávání pracovníků středních šk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C, notebooků, softwaru a projekční techniky pro projekty OP VK MENDELU zahajované v roce 2009 a na počátku roku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oslav Hlušek, CSc.</w:t>
            </w:r>
          </w:p>
          <w:p>
            <w:pPr>
              <w:pStyle w:val="Normal"/>
              <w:jc w:val="both"/>
              <w:rPr/>
            </w:pPr>
            <w:r>
              <w:rPr/>
              <w:t>Tel.: 545 135 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rektor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Ivo</w:t>
              </w:r>
            </w:hyperlink>
            <w:r>
              <w:rPr/>
              <w:t xml:space="preserve"> Bezecný</w:t>
            </w:r>
          </w:p>
          <w:p>
            <w:pPr>
              <w:pStyle w:val="Normal"/>
              <w:jc w:val="both"/>
              <w:rPr/>
            </w:pPr>
            <w:r>
              <w:rPr/>
              <w:t>Tel.: 545 135 1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bezecny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3.6.201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8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PC a notebooků, softwaru a projekční techniky  dle seznamu v příloze č. 1a, 1b a 1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á se o veřejnou zakázku podlimitní na dodávky, zadávanou ve zjednodušeném podlimitním řízení. Uchazeč je oprávněn podat nabídku pouze na část veřejné zakázky vyznačenou přílohami 1a, 1b a 1c, jak je specifikováno ní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2.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Červenec 2010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Mendelova univerzita v Brně, Zemědělská 1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 zpracování nabídky je nutné si vyžádat a za cenu 500 Kč bez DPH kompletní zadávací dokumentaci na adrese S – Invest CZ s.r.o., Kaštanová 123a, 620 00 Brno, e-mail </w:t>
            </w:r>
            <w:hyperlink r:id="rId7">
              <w:r>
                <w:rPr>
                  <w:rStyle w:val="InternetLink"/>
                </w:rPr>
                <w:t>S-investcz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-investcz.cz</w:t>
              </w:r>
            </w:hyperlink>
            <w:r>
              <w:rPr/>
              <w:t>, tel. 539002883, fax 545220842. Nabídky se dodávají písemně na adresu zastupujícího zadavatele:</w:t>
            </w:r>
          </w:p>
          <w:p>
            <w:pPr>
              <w:pStyle w:val="Normal"/>
              <w:jc w:val="both"/>
              <w:rPr/>
            </w:pPr>
            <w:r>
              <w:rPr/>
              <w:t>S – Invest CZ s.r.o.</w:t>
            </w:r>
          </w:p>
          <w:p>
            <w:pPr>
              <w:pStyle w:val="Normal"/>
              <w:jc w:val="both"/>
              <w:rPr/>
            </w:pPr>
            <w:r>
              <w:rPr/>
              <w:t>Kaštanová 496/123a, 620 00 Brno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.00 – 14.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 k § 53 odst. 1 písm. a) – j) zákon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živnostenského rejstříku nebo živnostenský list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 prokázání splnění ekonomických a finančních předpokladů dodavatele dle § 55 zákona zadavatel požaduj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istnou smlouvu, jejímž předmětem je pojištění odpovědnosti za škodu způsobenou dodavatelem třetí osobě min. 2 mil. K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lední zpracovanou rozvahu podle zvláštních právních předpisů nebo určitou část takové rozvahy – nesmí být ve ztrátě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technických a kvalifikačních předpokladů podle §56 zákona prokáže dodavatel, který předloží vzorky, popisy nebo fotografie zboží určeného k dod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Veškeré dokumenty týkající se VŘ musí být uchovávány do roku 2025. Obchodní podmínky jsou v podobě smlouvy obligatorního charakte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zadávací lhůty: 30.9. 2010</w:t>
            </w:r>
          </w:p>
          <w:p>
            <w:pPr>
              <w:pStyle w:val="Normal"/>
              <w:jc w:val="both"/>
              <w:rPr/>
            </w:pPr>
            <w:r>
              <w:rPr/>
              <w:t>Zadavatel podmiňuje nákup poptávaného zboží obdržením zálohové platby na realizaci schválených projektů od poskytovatele, jímž je MŠMT ČR.</w:t>
            </w:r>
          </w:p>
          <w:p>
            <w:pPr>
              <w:pStyle w:val="Normal"/>
              <w:jc w:val="both"/>
              <w:rPr/>
            </w:pPr>
            <w:r>
              <w:rPr/>
              <w:t>Úhrada bude provedena ze zdrojů projektů postupně po převzetí jednotlivých částí plnění zástupci projektů na základě uchazečem vystavených daňových dokladů (faktur)</w:t>
            </w:r>
          </w:p>
          <w:p>
            <w:pPr>
              <w:pStyle w:val="Normal"/>
              <w:jc w:val="both"/>
              <w:rPr/>
            </w:pPr>
            <w:r>
              <w:rPr/>
              <w:t>Zadavatel umožňuje dílčí plnění zakázky podle druhu poptávaného zařízení:</w:t>
            </w:r>
          </w:p>
          <w:p>
            <w:pPr>
              <w:pStyle w:val="Normal"/>
              <w:jc w:val="both"/>
              <w:rPr/>
            </w:pPr>
            <w:r>
              <w:rPr/>
              <w:t>IT (PC+ notebooky)</w:t>
            </w:r>
          </w:p>
          <w:p>
            <w:pPr>
              <w:pStyle w:val="Normal"/>
              <w:jc w:val="both"/>
              <w:rPr/>
            </w:pPr>
            <w:r>
              <w:rPr/>
              <w:t>Software</w:t>
            </w:r>
          </w:p>
          <w:p>
            <w:pPr>
              <w:pStyle w:val="Normal"/>
              <w:jc w:val="both"/>
              <w:rPr/>
            </w:pPr>
            <w:r>
              <w:rPr/>
              <w:t>Projekční techni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y uvedené u jednotlivých položek v zadávací dokumentaci jsou ceny maximální. 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e struktuře poptávky po jednotlivých projektech</w:t>
            </w:r>
          </w:p>
          <w:p>
            <w:pPr>
              <w:pStyle w:val="Normal"/>
              <w:jc w:val="both"/>
              <w:rPr/>
            </w:pPr>
            <w:r>
              <w:rPr/>
              <w:t>Zadavatel může zadání zakázky zruš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optávaných příslušenství a tiskáren je uveden v příloze č. 1 (a-c)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Brně dne: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rof. Ing. Jaroslav Hlušek, CSc., rekt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ektor@mendelu.cz" TargetMode="External"/><Relationship Id="rId5" Type="http://schemas.openxmlformats.org/officeDocument/2006/relationships/hyperlink" Target="mailto:Ivo" TargetMode="External"/><Relationship Id="rId6" Type="http://schemas.openxmlformats.org/officeDocument/2006/relationships/hyperlink" Target="mailto:bezecny@mendelu.cz" TargetMode="External"/><Relationship Id="rId7" Type="http://schemas.openxmlformats.org/officeDocument/2006/relationships/hyperlink" Target="mailto:S-investcz@s-investcz.cz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5:00Z</dcterms:created>
  <dc:creator>klimovae</dc:creator>
  <dc:description/>
  <cp:keywords/>
  <dc:language>en-US</dc:language>
  <cp:lastModifiedBy>JS</cp:lastModifiedBy>
  <cp:lastPrinted>2009-09-07T13:11:00Z</cp:lastPrinted>
  <dcterms:modified xsi:type="dcterms:W3CDTF">2010-06-01T12:38:00Z</dcterms:modified>
  <cp:revision>4</cp:revision>
  <dc:subject/>
  <dc:title/>
</cp:coreProperties>
</file>