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ační čísla projektů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jekt 1 - CZ.1.07/1.3.00/08.02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 2 - CZ.1.07/1.3.04/02.0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 3 - CZ.1.07/1.1.00/08.0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vy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1 - Profesionalizace klíčových kompetencí řídících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racovníků škol a školských zařízení</w:t>
            </w:r>
          </w:p>
          <w:p>
            <w:pPr>
              <w:pStyle w:val="Normal"/>
              <w:rPr/>
            </w:pPr>
            <w:r>
              <w:rPr/>
              <w:t>Projekt 2 - Alma Mater Studiorum</w:t>
            </w:r>
          </w:p>
          <w:p>
            <w:pPr>
              <w:pStyle w:val="Normal"/>
              <w:rPr/>
            </w:pPr>
            <w:r>
              <w:rPr/>
              <w:t xml:space="preserve">Projekt 3 - Rozvoj čtenářských kompetencí v prostředí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nkluzivní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ICT pro projekty CZ.1.07/1.3.00/08.0235, CZ.1.07/1.3.04/02.0010 a CZ.1.07/1.1.00/08.0061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Pedagogic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D. Rettigové 4, 116 39,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aedDr. Radka Wildová, CSc., děkanka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Pedagogická fakulta</w:t>
            </w:r>
          </w:p>
          <w:p>
            <w:pPr>
              <w:pStyle w:val="Normal"/>
              <w:jc w:val="both"/>
              <w:rPr/>
            </w:pPr>
            <w:r>
              <w:rPr/>
              <w:t>M. D. Rettigové 4, 116 39, Praha 1</w:t>
            </w:r>
          </w:p>
          <w:p>
            <w:pPr>
              <w:pStyle w:val="Normal"/>
              <w:jc w:val="both"/>
              <w:rPr/>
            </w:pPr>
            <w:r>
              <w:rPr/>
              <w:t>tel.: 221 900 2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adka.wildova@pedf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Gabriela Krbcová</w:t>
            </w:r>
          </w:p>
          <w:p>
            <w:pPr>
              <w:pStyle w:val="Normal"/>
              <w:jc w:val="both"/>
              <w:rPr/>
            </w:pPr>
            <w:r>
              <w:rPr/>
              <w:t>tel.:605 286 83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e-mail: gabriela.krbcova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</w:t>
            </w:r>
            <w:r>
              <w:rPr>
                <w:b/>
              </w:rPr>
              <w:t>16. 6. 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 nabídek: </w:t>
            </w:r>
            <w:r>
              <w:rPr>
                <w:b/>
              </w:rPr>
              <w:t>21.6.2010  12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 písemných dotazů: </w:t>
            </w:r>
            <w:r>
              <w:rPr>
                <w:b/>
              </w:rPr>
              <w:t>10. 6. 2010 12:00 hod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Ukončení poskytování dodatečných informací: </w:t>
            </w:r>
            <w:r>
              <w:rPr>
                <w:b/>
              </w:rPr>
              <w:t>15.6.2010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Předmětem zakázky je dodávka audiovizuální a výpočetní techniky včetně softwaru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Podrobný popis předmětu zakázky je uveden v příloze č. 5 zadávací dokumentace, která je zveřejněna současně s touto výzvou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Zakázka je pro potřeby zadavatele členěna dle jednotlivých projektů, nabídku lze podat pouze na cel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39 583,-  Kč bez DPH (888 500  Kč s DPH), </w:t>
            </w:r>
            <w:r>
              <w:rPr/>
              <w:t>z toho</w:t>
            </w:r>
          </w:p>
          <w:p>
            <w:pPr>
              <w:pStyle w:val="Normal"/>
              <w:jc w:val="both"/>
              <w:rPr/>
            </w:pPr>
            <w:r>
              <w:rPr/>
              <w:t>Projekt 1 – 227 500,- Kč bez DPH (273 000,- Kč s DPH);</w:t>
            </w:r>
          </w:p>
          <w:p>
            <w:pPr>
              <w:pStyle w:val="Normal"/>
              <w:jc w:val="both"/>
              <w:rPr/>
            </w:pPr>
            <w:r>
              <w:rPr/>
              <w:t>Projekt 2 – 52 083,- Kč bez DPH (62 500,- Kč s DPH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rojekt 3 – 460 000,- Kč bez DPH (552 000,-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 včetně instalace v místě k tomu vymezeném zadavatelem nejpozději do 20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v sídle zadavatele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Pedagogická fakulta</w:t>
            </w:r>
          </w:p>
          <w:p>
            <w:pPr>
              <w:pStyle w:val="Normal"/>
              <w:jc w:val="both"/>
              <w:rPr/>
            </w:pPr>
            <w:r>
              <w:rPr/>
              <w:t>M. D. Rettigové 4, 116 39, Praha 1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řádně uzavřené obálce označené následujícím textem: „Dodávka ICT“, adresou uchazeče a slovem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, váha 5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dmínky, váha 30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kritéria: záruka, servis, sankce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ba dodání, váha 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Oprávněnou osobou podepsané „Čestné prohlášení dodavatele“, jehož vzor je uveden v příloze č. 2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. Originál nebo úředně ověřená kopie ne starší než 90 kalendářních dn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espoň tři reference ne starší 3 let s obdobným předmětem plnění a minimálním finančním objemem zakázky 500.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včetně návrhu smlouvy musí být zadavateli podána v písemné formě ve  třech originálech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konce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lze podat pouze na celou zakázku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zakázky (včetně technické specifikace) jsou uvedeny v samostatné zadávací dokumentaci, která je zveřejněna současně s touto výzvo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oc.  PaedDr. Radka Wildová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ěkanka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Univerzita Karlova v Praze, Pedagogická fakul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abri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b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abriela.krbcova@emai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5 286 8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adka.wildova@pedf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6-01T12:45:00Z</dcterms:modified>
  <cp:revision>9</cp:revision>
  <dc:subject/>
  <dc:title/>
</cp:coreProperties>
</file>