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CZ.1.07/2.4.00/12.00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ing point pro rozvoj spolupráce v oblasti řízení inovací a transferu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videokonferenční technologie a S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ávací řízení na zakázku dodávky malého rozsahu </w:t>
            </w:r>
            <w:r>
              <w:rPr>
                <w:b/>
              </w:rPr>
              <w:t xml:space="preserve">„Dodávka videokonferenční technologie a SW.“ </w:t>
            </w:r>
            <w:r>
              <w:rPr/>
              <w:t xml:space="preserve">podle </w:t>
            </w:r>
            <w:r>
              <w:rPr>
                <w:rFonts w:eastAsia="Calibri"/>
              </w:rPr>
              <w:t xml:space="preserve">§12 odst. 3 a §18 odst. 3 Zákona č. 137/2006 Sb. ( dále jen </w:t>
            </w:r>
            <w:r>
              <w:rPr/>
              <w:t>„</w:t>
            </w:r>
            <w:r>
              <w:rPr>
                <w:i/>
              </w:rPr>
              <w:t>Zákona</w:t>
            </w:r>
            <w:r>
              <w:rPr/>
              <w:t>“), o veřejných zakázkách, v aktuálním znění a podle ,,Závazných postupů pro zadávání zakázek z prostředků finanční podpory OP VK“.</w:t>
            </w:r>
          </w:p>
          <w:p>
            <w:pPr>
              <w:pStyle w:val="Zkladntext2"/>
              <w:rPr/>
            </w:pPr>
            <w:r>
              <w:rPr/>
              <w:t>Předmětem zakázky je dodávka videokonferenční technologie a SW. pro zajištění realizace klíčové aktivity projekt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ejedná se o zadávací řízení podle </w:t>
            </w:r>
            <w:r>
              <w:rPr>
                <w:i/>
              </w:rPr>
              <w:t>Zákona</w:t>
            </w:r>
            <w:r>
              <w:rPr/>
              <w:t xml:space="preserve">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15/2172, 708 33,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</w:rPr>
                <w:t>prof. Ing. Ivo Vondrák, CSc.</w:t>
              </w:r>
            </w:hyperlink>
            <w:r>
              <w:rPr>
                <w:bCs/>
              </w:rPr>
              <w:t>- rekt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vo.vondrák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5" w:tgtFrame="_blank">
              <w:r>
                <w:rPr>
                  <w:rStyle w:val="InternetLink"/>
                  <w:bCs/>
                </w:rPr>
                <w:t>Ing. Marcel Klus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: 60550758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-mail: </w:t>
            </w:r>
            <w:r>
              <w:rPr/>
              <w:t>marcel.klus@vsb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ro zveřejnění výzvy: 2.06.2010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vání nabídek: 3.06.2010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Konec lhůty pro podávání nabídek: 22.06.2010 do 13:00 hod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em zakázky je dodávka videokonferenční technologie a SW. pro zajištění realizace klíčové aktivity projekt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1 000 Kč včetně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09 166,67 Kč bez DP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 833,33 Kč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lnění veřejné zakázky: dle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veřejné zakázky: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soká škola báňská -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Děkanát Fakulty strojní, oddělení 300</w:t>
            </w:r>
          </w:p>
          <w:p>
            <w:pPr>
              <w:pStyle w:val="Normal"/>
              <w:jc w:val="both"/>
              <w:rPr/>
            </w:pPr>
            <w:r>
              <w:rPr/>
              <w:t>Ing. Marcel Klus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Ostrava-Poruba, 708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í doručení nabídky je možné kdykoliv během lhůty pro podávání nabídek na stejné adrese, ale pouze po předchozí telefonické dohodě na tel. číslo </w:t>
            </w:r>
            <w:r>
              <w:rPr>
                <w:bCs/>
              </w:rPr>
              <w:t>60550758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hodující je datum doručení nabídky, nikoli odeslá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a zapečetěné obálce bude uvedena adresa, na kterou by bylo v případně možné zaslat vyrozumění, že nabídka byla podána po uplynutí lhůty pro podání nabídek, e</w:t>
            </w:r>
            <w:r>
              <w:rPr/>
              <w:t xml:space="preserve">videnční číslo zadávacího řízení: </w:t>
            </w:r>
            <w:r>
              <w:rPr>
                <w:b/>
              </w:rPr>
              <w:t>Dodávka videokonferenční technologie a SW. 04/2010</w:t>
            </w:r>
            <w:r>
              <w:rPr>
                <w:bCs/>
              </w:rPr>
              <w:t>. Současně bude obálka opatřená nápis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,,NEOTVÍRAT–Výběrové řízení- </w:t>
            </w:r>
            <w:r>
              <w:rPr>
                <w:b/>
              </w:rPr>
              <w:t>dodávka videokonferenční technologie a SW. 04/2010</w:t>
            </w:r>
            <w:r>
              <w:rPr>
                <w:bCs/>
              </w:rPr>
              <w:t>.</w:t>
            </w:r>
            <w:r>
              <w:rPr>
                <w:b/>
              </w:rPr>
              <w:t>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/>
              <w:t>Základním kritériem je ekonomická výhodnost nabídky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Dílčí hodnotící kritéria ekonomické výhodnosti a jejich váh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Výkonnost a kvalita nabízeného technického řešení 70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/>
              <w:t>Nabídková cena 30%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Způsob hodnocení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Hodnocení nabídek bude provedeno podle dílčích hodnotících kritérií a jejich vah. Hodnotící komise bude nabídky hodnotit dle výše uvedených dílčích kritérií podle jejich váhy, a to bodovací metodou s použitím bodovací stupnice v rozsahu 0 až 100 bodů. Každé jednotlivé nabídce bude dle dílčího kritéria přidělena bodová hodnota, která odráží úspěšnost předmětné nabídky v rámci dílčího kritéria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Kritérium č. 1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 xml:space="preserve">Pro kritérium, které nelze vyjádřit číselně (Výkonnost a kvalita nabízeného technického řešení), sestaví hodnotící komise pořadí nabídek od nejvhodnější k nejméně vhodné za použití bodovací stupnice od 1 do 100 u každého níže uvedeného parametru.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U dílčího kritéria se budou hodnotit kritéria výkonnosti a kvality nabízeného technického řešení dle těchto následujících technických parametrů: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Specifikace:</w:t>
            </w:r>
            <w:r>
              <w:rPr>
                <w:bCs/>
                <w:color w:val="000000"/>
              </w:rPr>
              <w:t xml:space="preserve"> Kompaktní videokonferenční systém H.323/SIP kompatibilní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řipojení:</w:t>
            </w:r>
            <w:r>
              <w:rPr>
                <w:bCs/>
                <w:color w:val="000000"/>
              </w:rPr>
              <w:t xml:space="preserve"> H.323 Ethernet 10/100baseT až 2 Mbps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Video:</w:t>
            </w:r>
            <w:r>
              <w:rPr>
                <w:bCs/>
                <w:color w:val="000000"/>
              </w:rPr>
              <w:t xml:space="preserve"> Podpora video standardů: H.261, H263++, H264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odpora video rozlišení:</w:t>
            </w:r>
            <w:r>
              <w:rPr>
                <w:bCs/>
                <w:color w:val="000000"/>
              </w:rPr>
              <w:t xml:space="preserve"> QSIF, QCIF, CIF, SIF, 4SIF, 4CIF, HD 720p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očet snímků za vteřinu:</w:t>
            </w:r>
            <w:r>
              <w:rPr>
                <w:bCs/>
                <w:color w:val="000000"/>
              </w:rPr>
              <w:t xml:space="preserve"> 30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eokonferenční zařízení – 4 ks.</w:t>
            </w:r>
            <w:r>
              <w:rPr>
                <w:bCs/>
                <w:color w:val="000000"/>
              </w:rPr>
              <w:t xml:space="preserve"> (150 000Kč/1ks včetně DPH)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mera : Barevná CCD 1280x720p, </w:t>
            </w:r>
            <w:r>
              <w:rPr>
                <w:b/>
                <w:bCs/>
                <w:color w:val="000000"/>
              </w:rPr>
              <w:t>funkce 12x optický zoom</w:t>
            </w:r>
            <w:r>
              <w:rPr>
                <w:bCs/>
                <w:color w:val="000000"/>
              </w:rPr>
              <w:t>, elektromechanické rychlé a tiché řízení pohybu náklonu a natáčení. Podpora standardů H.224/H.281/H.323 Annex Q pro řízení kamery na dálku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Audio:</w:t>
            </w:r>
            <w:r>
              <w:rPr>
                <w:bCs/>
                <w:color w:val="000000"/>
              </w:rPr>
              <w:t xml:space="preserve">  Podpora audio kodeků: 3.4 kHz (G.711, G.728, G.729A), 7 kHz (G.722, G.722.1), 14 kHz (G.722.1) </w:t>
            </w:r>
            <w:r>
              <w:rPr>
                <w:b/>
                <w:bCs/>
                <w:color w:val="000000"/>
              </w:rPr>
              <w:t>a případně také kodek pro HD zvuk 22 kHz –22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uk snímaný stolním mikrofonem v kvalitě stereo s případnou možností aktivace funkce mute přimo na mikrofonu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Ovládání:</w:t>
            </w:r>
            <w:r>
              <w:rPr>
                <w:bCs/>
                <w:color w:val="000000"/>
              </w:rPr>
              <w:t xml:space="preserve"> Infračervené dálkové ovládání pro lokální ovládání videokonference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Integrovaný webserver pro vzdálenou správu a dohled přístupný prostřednictvím běžného webového prohlížeče (například Internet Explorer)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Další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kce obraz v obraze (PIP), kde bude možné na jednom monitoru ve zvolené velikosti zobrazit lokální i vzdálenou stranu a případně také sdílený obsah jednání současně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ní adresář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Podpora QoS ze strany koncových bodů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bezpečení komunikace pomocí šifrování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ystém musí umožnit sdílení dokumentů zasílaných z PC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pora maskování ztráty paketů, která může vzniknout během přenosu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rver </w:t>
            </w:r>
            <w:r>
              <w:rPr>
                <w:bCs/>
                <w:color w:val="000000"/>
              </w:rPr>
              <w:t>(200 000Kč včetně DPH)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erver a jeho příslušenství pro zajištění chodu webového portálu a archivace záznamů z videokonferenční technologie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6"/>
              <w:gridCol w:w="694"/>
              <w:gridCol w:w="916"/>
              <w:gridCol w:w="814"/>
              <w:gridCol w:w="1073"/>
            </w:tblGrid>
            <w:tr>
              <w:trPr>
                <w:trHeight w:val="50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Softwar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Jednotk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Počet kus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za jednotku včetně DPH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celkem včetně DPH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Macromedia Dreamweaver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 3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3 2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dobe Illustrator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0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 200,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8 8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Drobný hmotný majetek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Jednotk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Počet kus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za jednotku včetně DPH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Cena celkem včetně DPH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Flash CS3 Professional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5 0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NTB lektor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us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0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 000,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 000,00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/>
              <w:t>Server bude primárně sloužit pro operační systém Linux, Apache, php5 a MY SQL. Přesná konfigurace serveru je předmětem Vaši nabídky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lší specifikace zařízení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Záruka 2 roky na veškeré zařízeni se standardním vyřízením reklamace do 30 dni od podáni. Jakákoliv záruka nad specifikované minimum je přidanou hodnotou, která bude hodnocena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Nepožadujeme nahrávací porty u záznamového zařízen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Záznamové zařízení není ve specifikaci zakázky. Server pro archivaci video nahrávek je standardním serverem, který bude primárně sloužit jako Linux server s Apache serverem podporou PHP a MYSQL. Jakékoliv řešeni, které by optimalizovalo naše řešení je vítáno a chápáno jako přidaná hodnota, která bude hodnocena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ro účely hodnocení nabídek v rámci tohoto kritéria přiřadí komise nejvýhodnější nabídce ve sledovaném parametru a typu zařízení 100 bodů a ostatním nabídkám přiřadí takové bodové hodnocení, které vyjadřuje míru splnění kritéria ve vztahu k nejvýhodnější nabídce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Hodnocení výkonnosti a kvality nabídky daného je součtem bodů hodnocených technických parametrů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V případě, že nebude splněn byť jediný technický parametr minimální konfigurace, bude nabídka uchazeče v dané položce v kritériu Výkonnost a technická úroveň hodnocena nulovým počtem bodů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 č. 2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ro číselně vyjádřitelné kritérium, pro které má nejvhodnější nabídka minimální hodnotu kritéria (výše nabídkové ceny), získá hodnocená nabídka bodovou hodnotu, která vznikne násobkem 100 a poměru hodnoty nejvhodnější nabídky k hodnocené nabídce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očet bodů=(nejvhodnější nabídka/hodnocená nabídka)x100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Hodnotí se výše nabídkové ceny v CZK, včetně DPH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elkové hodnocení je součet bodových hodnocení dílčích kritérií, která jsou násobena vahou daného kritéria. Nejvhodnější nabídka je t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/>
              <w:t>Uchazeč je povinen se prokázat splnění základních a profesních kvalifikačních předpokladů dodavatele daných v §53 a §54 Zákona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Ke splnění kvalifikačních kritérií předloží uchazeč následující:</w:t>
              <w:br/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valifikační předpoklady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Čestné prohlášení prokazující základní kvalifikační předpoklady uchazeče dle §53 odst. 1 zákona podepsané osobou oprávněnou jednat jménem uchazeče, kterých uchazeč stvrzu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 navrhovatele či členem statutárního navrhovatele právnické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 území České republiky, tak k zemi svého sídla, místa podnikání či bydliště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byl pravomocně odsouzen pro trestný čin, jehož skutková podstata souvisí s předmětem podnikání navrhovatele podle zvláštních právních předpisů nebo nedošlo k 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ni svého sídla, místa podnikání či bydliště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naplnil skutkovou podstatu jednání nekalé soutěže formou podplácení podle zvláštního právního předpisu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a jeho majetek není prohlášen konkurz nebo návrh na prohlášení konkurzu nebyl zamítnut pro nedostatek majetku navrhovatele nebo vůči němu není povoleno vyrovnání nebo zavedena nucená správa podle zvláštních předpisů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ní v likvidaci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má v evidenci daní zachyceny daňové nedoplatky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že nemá nedoplatek na pojistném a na penále na sociálním zabezpečení a příspěvku na státní politiku zaměstnanosti, a to jak v České republice, tak v zemi sídla, místa podnikání či bydliště dodavatele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že nebyl v 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rofes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bCs/>
              </w:rPr>
              <w:t>Výpis z obchodního rejstříku</w:t>
            </w:r>
            <w:r>
              <w:rPr/>
              <w:t>, 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bCs/>
              </w:rPr>
              <w:t>Doklad prokazující příslušné živnostenské oprávnění či licenci</w:t>
            </w:r>
            <w:r>
              <w:rPr/>
              <w:t>, resp. doklad o oprávnění k podnikání podle zvláštních předpisů v rozsahu odpovídající předmětu veřejné zakázky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aná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riantní řešení se nepřipoušt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kopiích</w:t>
            </w:r>
            <w:r>
              <w:rPr/>
              <w:t xml:space="preserve"> podepsaných statutárním zástupc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ékoli nedodržení těchto pravidel bude mít za následek vyřaz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both"/>
              <w:rPr/>
            </w:pPr>
            <w:r>
              <w:rPr/>
              <w:t>Zadavatel si vyhrazuje právo zrušit zadávací řízení bez udání důvodů či změnit podmínky zadávacího řízení.</w:t>
            </w:r>
          </w:p>
          <w:p>
            <w:pPr>
              <w:pStyle w:val="Zkladntext2"/>
              <w:rPr/>
            </w:pPr>
            <w:r>
              <w:rPr/>
              <w:t>Zadavatel si vyhrazuje právo nevybrat vítězný návrh,  pokud nebude vyhovovat jeho potřebám.</w:t>
            </w:r>
          </w:p>
          <w:p>
            <w:pPr>
              <w:pStyle w:val="Zkladntext2"/>
              <w:rPr/>
            </w:pPr>
            <w:r>
              <w:rPr/>
              <w:t>Zadavatel si vyhrazuje právo jednat dále o podmínkách dodávky a ceně u vítěz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stravě, dne 31.05.2010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doc. Ing. Josef Novák, CSc.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 xml:space="preserve">Manažer projekt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Ing. Marcel 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ojektový manažer Fakulty strojní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1795</wp:posOffset>
          </wp:positionH>
          <wp:positionV relativeFrom="paragraph">
            <wp:posOffset>-255270</wp:posOffset>
          </wp:positionV>
          <wp:extent cx="5015230" cy="12077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5" t="-9592" r="-1408" b="-11339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utputtext">
    <w:name w:val="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profily.vsb.cz/C1E32/" TargetMode="External"/><Relationship Id="rId4" Type="http://schemas.openxmlformats.org/officeDocument/2006/relationships/hyperlink" Target="mailto:ivo.vondr&#225;k@vsb.cz" TargetMode="External"/><Relationship Id="rId5" Type="http://schemas.openxmlformats.org/officeDocument/2006/relationships/hyperlink" Target="http://profily.vsb.cz/SLI74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0:00Z</dcterms:created>
  <dc:creator>klimovae</dc:creator>
  <dc:description/>
  <cp:keywords/>
  <dc:language>en-US</dc:language>
  <cp:lastModifiedBy>JS</cp:lastModifiedBy>
  <cp:lastPrinted>2010-05-04T11:08:00Z</cp:lastPrinted>
  <dcterms:modified xsi:type="dcterms:W3CDTF">2010-06-01T12:50:00Z</dcterms:modified>
  <cp:revision>16</cp:revision>
  <dc:subject/>
  <dc:title>Výzva k podání nabídek</dc:title>
</cp:coreProperties>
</file>