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25654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256540</wp:posOffset>
            </wp:positionV>
            <wp:extent cx="5745480" cy="1400175"/>
            <wp:effectExtent l="0" t="0" r="0" b="0"/>
            <wp:wrapSquare wrapText="largest"/>
            <wp:docPr id="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lang w:val="cs-CZ"/>
        </w:rPr>
      </w:pPr>
      <w:r>
        <w:rPr>
          <w:lang w:val="cs-CZ"/>
        </w:rPr>
        <w:t xml:space="preserve">Č. j.: </w:t>
      </w:r>
      <w:r>
        <w:rPr/>
        <w:t>12749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b/>
          <w:color w:val="000080"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b/>
          <w:color w:val="000080"/>
          <w:sz w:val="32"/>
          <w:szCs w:val="32"/>
          <w:lang w:val="cs-CZ"/>
        </w:rPr>
        <w:t>Příloha č. 1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cs-CZ"/>
        </w:rPr>
      </w:pPr>
      <w:r>
        <w:rPr>
          <w:b/>
          <w:color w:val="00008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lang w:val="cs-CZ"/>
        </w:rPr>
      </w:pPr>
      <w:r>
        <w:rPr>
          <w:lang w:val="cs-CZ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  <w:lang w:val="cs-CZ"/>
        </w:rPr>
      </w:pPr>
      <w:r>
        <w:rPr>
          <w:lang w:val="cs-CZ"/>
        </w:rPr>
        <w:t>Oblast podpory 2.3 Lidské zdroje ve výzkumu a vývoji</w:t>
      </w:r>
    </w:p>
    <w:p>
      <w:pPr>
        <w:pStyle w:val="Normal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Specifická kritéri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72"/>
        <w:gridCol w:w="4396"/>
      </w:tblGrid>
      <w:tr>
        <w:trPr>
          <w:trHeight w:val="64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2.3 Lidské zdroje ve výzkumu a vývo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Název specifického kritéri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ax. počet bodů (15 celkem)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Obsah kritéria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ativní dopad plánovaného záměru projek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/>
              <w:t>Hodnotí se propracovanost, potřebnost a relevantnost plánovaného záměru (výstupu) projektu vzhledem k cílům oblasti podpory, přičemž bonifikace může být poskytnuta v rozmezí 0 – 5 bodů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Kvalita vědeckého týmu.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itérium posuzuje přínos jednotlivých členů týmu V a V pro projekt, relevantnost jejich zapojení, </w:t>
            </w:r>
            <w:r>
              <w:rPr>
                <w:bCs/>
              </w:rPr>
              <w:t xml:space="preserve">role jednotlivých členů týmu a jak pečlivě je naplánovaná jejich spolupráce. </w:t>
            </w:r>
            <w:r>
              <w:rPr/>
              <w:t>Bonifikace může být poskytnuta v rozmezí 0–7 bodů.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Vybavenost pracoviště pro realizaci projektu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osuzována je připravenost a vybavení pracoviště, kde tým bude v rámci projektu působit. </w:t>
            </w:r>
            <w:r>
              <w:rPr/>
              <w:t>Bonifikace může být poskytnuta v rozmezí 0–3 bo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9:00Z</dcterms:created>
  <dc:creator>triskovaa</dc:creator>
  <dc:description/>
  <cp:keywords/>
  <dc:language>en-US</dc:language>
  <cp:lastModifiedBy>malcovak</cp:lastModifiedBy>
  <cp:lastPrinted>2010-06-02T07:36:00Z</cp:lastPrinted>
  <dcterms:modified xsi:type="dcterms:W3CDTF">2010-06-02T06:31:00Z</dcterms:modified>
  <cp:revision>26</cp:revision>
  <dc:subject/>
  <dc:title/>
</cp:coreProperties>
</file>