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60"/>
        <w:jc w:val="both"/>
        <w:rPr/>
      </w:pPr>
      <w:r>
        <w:rPr/>
        <w:drawing>
          <wp:inline distT="0" distB="0" distL="0" distR="0">
            <wp:extent cx="5760085" cy="105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80" w:leader="none"/>
        </w:tabs>
        <w:autoSpaceDE w:val="false"/>
        <w:ind w:right="48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120" w:after="120"/>
        <w:jc w:val="right"/>
        <w:rPr>
          <w:bCs/>
        </w:rPr>
      </w:pPr>
      <w:r>
        <w:rPr>
          <w:bCs/>
        </w:rPr>
        <w:t xml:space="preserve">Č. j.: </w:t>
      </w:r>
      <w:r>
        <w:rPr/>
        <w:t>12749/2010-41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120" w:after="120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120" w:after="12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Příloha č. 2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/>
        <w:t>výzvy k předkládání žádostí o finanční podporu z OP VK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/>
        <w:t>Oblast podpory 2.3 Lidské zdroje ve výzkumu a vývoji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24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hled monitorovacích indikátorů pro vyplňování Žádosti o finanční podporu v aplikaci Benefit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6"/>
        <w:gridCol w:w="3242"/>
        <w:gridCol w:w="3379"/>
        <w:gridCol w:w="1215"/>
      </w:tblGrid>
      <w:tr>
        <w:trPr>
          <w:tblHeader w:val="true"/>
          <w:trHeight w:val="765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ód ind.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ndikátor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finic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řící jednotka</w:t>
            </w:r>
          </w:p>
        </w:tc>
      </w:tr>
      <w:tr>
        <w:trPr>
          <w:trHeight w:val="1134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41.20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>
                <w:bCs/>
                <w:sz w:val="20"/>
                <w:szCs w:val="20"/>
              </w:rPr>
              <w:t>Počet podpořených osob – poskytovatelé služeb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čet osob poskytujících služby nebo podporující poskytování služeb, které obdržely jednu nebo více podpor v rámci přijatých projektů. Každá osoba, která obdržela podporu, se započítává pouze jedenkrát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</w:tr>
      <w:tr>
        <w:trPr>
          <w:trHeight w:val="1077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41.55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>
                <w:bCs/>
                <w:sz w:val="20"/>
                <w:szCs w:val="20"/>
              </w:rPr>
              <w:t>Počet podpořených osob v počátečním vzdělávání – studentů celkem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60"/>
              <w:jc w:val="both"/>
              <w:rPr/>
            </w:pPr>
            <w:r>
              <w:rPr>
                <w:sz w:val="20"/>
                <w:szCs w:val="20"/>
              </w:rPr>
              <w:t>Počet osob v počátečním vzdělávání – studentů přímo podpořených jako cílových skupin v rámci realizace projektu, které byly odběrateli dané služby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</w:tr>
      <w:tr>
        <w:trPr>
          <w:trHeight w:val="1343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41.30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čet podpořených osob – studentů v dalším vzdělávání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osob v dalším vzdělávání – studentů VŠ a VOŠ, které byly v rámci projektů podpořeny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</w:tr>
      <w:tr>
        <w:trPr>
          <w:trHeight w:val="737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1.65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podpořených osob – pracovníků v dalším vzdělávání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osob celkem – pracovníků v dalším vzdělávání, které byly v rámci projektů podpořeny (výzkumníci, pedagogičtí, akademičtí a ostatní pracovníci)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čet</w:t>
            </w:r>
          </w:p>
        </w:tc>
      </w:tr>
      <w:tr>
        <w:trPr>
          <w:trHeight w:val="771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6.55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úspěšně podpořených osob v počátečním vzdělávání – studentů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osob, které obdržely jednu nebo více podpor v rámci přijatých projektů a které ukončily kurz/program/obor předepsaným způsobem. Každá podpořená osoba je v rámci jednoho projektu započítávána pouze jednou. V případech, kdy je podpořené osobě poskytnuto více odlišných/na sebe nenavazujících podpor v rámci jednoho projektu, je tato osoba započítána tolikrát, kolik podpor jí bylo poskytnuto.</w:t>
            </w:r>
          </w:p>
          <w:p>
            <w:pPr>
              <w:pStyle w:val="Normal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čet</w:t>
            </w:r>
          </w:p>
        </w:tc>
      </w:tr>
      <w:tr>
        <w:trPr>
          <w:trHeight w:val="2220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6.65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čet úspěšně podpořených osob – pracovníků v dalším vzdělávání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účastníků dalšího vzdělávání, kteří úspěšně předepsaným způsobem ukončili vzdělávací program s podporou OP VK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čet</w:t>
            </w:r>
          </w:p>
        </w:tc>
      </w:tr>
      <w:tr>
        <w:trPr>
          <w:trHeight w:val="2220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6.30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čet úspěšně podpořených osob – studentů v dalším vzdělávání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osob, které obdržely jednu nebo více podpor v rámci přijatých projektů a které ukončily kurz/program/obor předepsaným způsobem. Každá podpořená osoba je v rámci jednoho projektu započítávána pouze jednou. V případech, kdy je podpořené osobě poskytnuto více odlišných/na sebe nenavazujících podpor v rámci jednoho projektu, je tato osoba započítána tolikrát, kolik podpor jí bylo poskytnuto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čet</w:t>
            </w:r>
          </w:p>
        </w:tc>
      </w:tr>
      <w:tr>
        <w:trPr>
          <w:trHeight w:val="2220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2.70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čet zapojených partnerů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ý počet zapojených partnerů do projektů (partner = ten, kdo s žadatelem uzavře smlouvu o partnerství)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čet</w:t>
            </w:r>
          </w:p>
        </w:tc>
      </w:tr>
    </w:tbl>
    <w:p>
      <w:pPr>
        <w:pStyle w:val="Normal"/>
        <w:tabs>
          <w:tab w:val="clear" w:pos="708"/>
          <w:tab w:val="left" w:pos="589" w:leader="none"/>
        </w:tabs>
        <w:spacing w:before="840" w:after="120"/>
        <w:rPr>
          <w:b/>
          <w:b/>
        </w:rPr>
      </w:pPr>
      <w:r>
        <w:rPr>
          <w:b/>
        </w:rPr>
        <w:t>Postup při vyplňování údajů v záložce „Monitorovací indikátory“ v aplikaci Benefit7:</w:t>
      </w:r>
    </w:p>
    <w:p>
      <w:pPr>
        <w:pStyle w:val="Normal"/>
        <w:tabs>
          <w:tab w:val="clear" w:pos="708"/>
          <w:tab w:val="left" w:pos="589" w:leader="none"/>
        </w:tabs>
        <w:spacing w:before="120" w:after="120"/>
        <w:rPr/>
      </w:pPr>
      <w:r>
        <w:rPr/>
        <w:t>Žadatel si vybere všechny monitorovací indikátory stanovené ve výzvě, resp. v této příloze.  U relevantních monitorovacích indikátorů uvede žadatel plánovanou hodnotu, které bude realizací dosaženo a datum/rok, kdy bude dané hodnoty dosaženo (nejpozději do data ukončení realizace projektu). U nerelevantních uvede nulu. Výběrem monitorovacích indikátorů sledujících podpořené/úspěšně podpořené osoby se žadatel zavazuje sledovat a vykazovat hodnoty monitorovacích indikátorů dle pohlaví v aplikaci Benefit7.</w:t>
      </w:r>
    </w:p>
    <w:p>
      <w:pPr>
        <w:pStyle w:val="Normal"/>
        <w:rPr/>
      </w:pPr>
      <w:r>
        <w:rPr/>
        <w:t xml:space="preserve">Podrobněji jsou monitorovací indikátory upraveny v „Metodice monitorovacích indikátorů Operačního programu Vzdělávání pro konkurenceschopnost“. </w:t>
      </w:r>
    </w:p>
    <w:p>
      <w:pPr>
        <w:pStyle w:val="Normal"/>
        <w:widowControl/>
        <w:bidi w:val="0"/>
        <w:spacing w:before="120" w:after="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2:12:00Z</dcterms:created>
  <dc:creator>Dana Macková</dc:creator>
  <dc:description/>
  <cp:keywords/>
  <dc:language>en-US</dc:language>
  <cp:lastModifiedBy>malcovak</cp:lastModifiedBy>
  <cp:lastPrinted>2010-06-02T07:37:00Z</cp:lastPrinted>
  <dcterms:modified xsi:type="dcterms:W3CDTF">2010-06-02T06:32:00Z</dcterms:modified>
  <cp:revision>6</cp:revision>
  <dc:subject/>
  <dc:title/>
</cp:coreProperties>
</file>