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09880</wp:posOffset>
            </wp:positionH>
            <wp:positionV relativeFrom="margin">
              <wp:posOffset>-2997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200" w:after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 době podání projektové žádosti, ani v uplynulých třech letech nebyl na majetek organizace prohlášen konkurz, ani nebyl návrh na prohlášení konkurzu zamítnut pro nedostatek majetku. Proti majetku organizace není veden výkon rozhodnutí, organizace není v úpadku podle zákona č. 182/2006 Sb., o úpadku a způsobech jeho řešení (insolvent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center"/>
        <w:rPr>
          <w:bCs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3402" w:hanging="0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2:00Z</dcterms:created>
  <dc:creator>Kateřina Bučková</dc:creator>
  <dc:description/>
  <cp:keywords/>
  <dc:language>en-US</dc:language>
  <cp:lastModifiedBy>malcovak</cp:lastModifiedBy>
  <cp:lastPrinted>2010-06-02T08:32:00Z</cp:lastPrinted>
  <dcterms:modified xsi:type="dcterms:W3CDTF">2010-06-02T06:33:00Z</dcterms:modified>
  <cp:revision>9</cp:revision>
  <dc:subject/>
  <dc:title/>
</cp:coreProperties>
</file>