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SOCIACE  LOGOPEDŮ VE ŠKOLSTVÍ, o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9 31 Měcholupy 1, Česká republ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: 27040739                                                   tel.: 603 835 777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alos.cz</w:t>
        </w:r>
      </w:hyperlink>
      <w:r>
        <w:rPr>
          <w:b/>
        </w:rPr>
        <w:t xml:space="preserve">                                                 e-mail: </w:t>
      </w:r>
      <w:hyperlink r:id="rId3">
        <w:r>
          <w:rPr>
            <w:rStyle w:val="InternetLink"/>
            <w:b/>
          </w:rPr>
          <w:t>alos@alos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KT „Logopedická prevence u dětí a žáků v ČR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projektu: CZ.1.07/1.2.00/14.01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jc w:val="center"/>
        <w:rPr/>
      </w:pPr>
      <w:r>
        <w:rPr/>
        <w:t xml:space="preserve">Výzva k podání nabídek do výběrového říz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ejedná se o zadávací řízení dle zákona č. 137/2006 Sb., o veřejných zakázkách, ve znění pozdějších předpis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/>
        <w:t>Zadávací podmínk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4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dentifikační údaj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Tiskové služby a zajištění publicity v rámci</w:t>
            </w:r>
            <w:r>
              <w:rPr>
                <w:rFonts w:cs="Arial" w:ascii="Arial" w:hAnsi="Arial"/>
                <w:sz w:val="20"/>
              </w:rPr>
              <w:t xml:space="preserve"> projektu „</w:t>
            </w:r>
            <w:r>
              <w:rPr>
                <w:rFonts w:cs="Arial" w:ascii="Arial" w:hAnsi="Arial"/>
                <w:sz w:val="20"/>
                <w:szCs w:val="20"/>
              </w:rPr>
              <w:t>Logopedická prevence u dětí a žáků v ČR</w:t>
            </w:r>
            <w:r>
              <w:rPr>
                <w:rFonts w:cs="Arial" w:ascii="Arial" w:hAnsi="Arial"/>
                <w:sz w:val="20"/>
              </w:rPr>
              <w:t>“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 (název subjektu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sociace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ogopedů ve školství, o.s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čanské sdružení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04073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cholupy 1, Měcholupy u Žatc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a oprávněná jednat za zadavatel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Alexandr Bednář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Lenka Vlčkov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 392 88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vlckova@alos.cz</w:t>
              </w:r>
            </w:hyperlink>
          </w:p>
        </w:tc>
      </w:tr>
    </w:tbl>
    <w:p>
      <w:pPr>
        <w:pStyle w:val="Normal"/>
        <w:pBdr>
          <w:top w:val="single" w:sz="4" w:space="0" w:color="000000"/>
        </w:pBd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6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ruh zakázky </w:t>
            </w:r>
          </w:p>
        </w:tc>
      </w:tr>
      <w:tr>
        <w:trPr>
          <w:trHeight w:val="31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ředmětem výběrového řízení je dodávka tiskových služeb a zajištění publicity.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729"/>
        <w:gridCol w:w="711"/>
        <w:gridCol w:w="720"/>
        <w:gridCol w:w="1080"/>
        <w:gridCol w:w="3922"/>
        <w:gridCol w:w="38"/>
      </w:tblGrid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pecifikace předmětu zakázky</w:t>
            </w:r>
          </w:p>
        </w:tc>
      </w:tr>
      <w:tr>
        <w:trPr>
          <w:trHeight w:val="93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zakázky je dodávka tiskových služeb a zajištění publicity v rámci realizace projektu „Logopedická prevence u dětí a žáků v ČR“ dle níže uvedené technické specifikace. 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dnotk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ální jednotková cena bez DPH (K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ku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imální cena celkem bez DPH (Kč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á specifikace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 příruč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 0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žura A4, text 124 str. na papír 80g BO, barevnost 1/1, + obálka 4 str. na papír 250g křída mat, barevnost 4/1, laminace lesk 1/0, vazba V4, balení balíků do folie 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absolvování kur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64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A4, papír 200g, křída lesk, barevnost 4/0, balení balíků do fólie, grafická úprava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kadla a omalován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žura A4, text 68 str. na papír 250g BO, barevnost 4/4, + obálka 4 str. na papír 250g BO, barevnost 4/4, vazba V4, balení balíků do fólie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jka EU 100x15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kovní použití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jka ČR 100x15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kovní použití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jka EU 60x9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iérové použití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jka ČR 60x9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iérové použití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érový sto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 0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vaný stojan na vlajky EU a ČR o rozměrech 60x90 cm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ječka EU 10x15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iérové použití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ječka ČR 10x15c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iérové použití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stojánek na vlaječ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 na vlajky EU a ČR o rozměrech 10x15 cm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lamní bann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0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ovací, přenosný, max. rozměry 80x200 cm, plnobarevný potisk, grafická úprava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de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í rozměry 30 x 40 cm, barevný tisk, grafická úprava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iska s potis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4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bílý potisk, modrá náplň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ýrazňovač s potis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5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bílý potisk, směs 4 barev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žka s klop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1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írové desky s klopou se zámkem, papír 250gr, křída lesk, barevnost 4/4, laminace lesk 1/0, výsek klopy a zámku, grafická úprava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ací blo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át A4, papír 90gr BO, barevnost 1/0, 20 stejných listů v každém bloku, lepeno v hlavě, kartonová podložka, všechny listy bloku budou označeny názvem projektu a logy dle pravidel vizuální identity OP VK, grafická úprava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ká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 A5, papír 115 gr, křída lesk, barevnost 4/4, grafický návrh, balení balíků do fólie 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itky 100 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00,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ír 300 gr křída lesk, barevnost max. 4/0, grafická úprava </w:t>
            </w:r>
          </w:p>
        </w:tc>
      </w:tr>
      <w:tr>
        <w:trPr>
          <w:trHeight w:val="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za zakázku – 3 557 140,- Kč bez DPH</w:t>
            </w:r>
          </w:p>
        </w:tc>
      </w:tr>
      <w:tr>
        <w:trPr>
          <w:trHeight w:val="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a termín plnění zakázky</w:t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lnění zakázky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ven 2010 – duben 20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lnění zakázky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cholupy 1, Měcholupy u Žat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ší požadavky zadavatele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"/>
              <w:numPr>
                <w:ilvl w:val="1"/>
                <w:numId w:val="2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odavatel musí dodat zboží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cs="Arial" w:ascii="Arial" w:hAnsi="Arial"/>
                <w:sz w:val="20"/>
                <w:lang w:val="en-US"/>
              </w:rPr>
              <w:t xml:space="preserve"> míst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plnění zakázky.</w:t>
            </w:r>
          </w:p>
          <w:p>
            <w:pPr>
              <w:pStyle w:val="Normln3"/>
              <w:numPr>
                <w:ilvl w:val="1"/>
                <w:numId w:val="2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odavatel musí </w:t>
            </w:r>
            <w:r>
              <w:rPr>
                <w:rFonts w:cs="Arial" w:ascii="Arial" w:hAnsi="Arial"/>
                <w:sz w:val="20"/>
              </w:rPr>
              <w:t>předmět zakázky</w:t>
            </w:r>
            <w:r>
              <w:rPr>
                <w:rFonts w:cs="Arial" w:ascii="Arial" w:hAnsi="Arial"/>
                <w:sz w:val="20"/>
                <w:lang w:val="en-US"/>
              </w:rPr>
              <w:t xml:space="preserve"> dodat do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 xml:space="preserve"> pracovních dní od p</w:t>
            </w:r>
            <w:r>
              <w:rPr>
                <w:rFonts w:cs="Arial" w:ascii="Arial" w:hAnsi="Arial"/>
                <w:sz w:val="20"/>
              </w:rPr>
              <w:t>řevzetí dat k tisku.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tiskové výstupy projdou předtiskovou kontrolou zadavatelem.</w:t>
            </w:r>
          </w:p>
          <w:p>
            <w:pPr>
              <w:pStyle w:val="Normln3"/>
              <w:numPr>
                <w:ilvl w:val="1"/>
                <w:numId w:val="2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</w:rPr>
              <w:t>Dodavatel zajistí uskladnění předmětu zakázky do dubna 2012. Cena za uskladnění musí být beze zbytku rozpočítána do celkové ceny zakázky. Předmět zakázky bude zadavatel odebírat postupně v pravidelných časových intervalech. První odběr bude realizován nejpozději v měsíci červenec 2010, druhý odběr nejpozději v prosinci 2010, třetí odběr nejpozději v srpnu 2011, čtvrtý odběr nejpozději v prosinci 2011, pátý odběr nejpozději v srpnu 2012. Dodavatel si vyhrazuje právo na dodávku zboží i mimo uvedené plánované termíny.</w:t>
            </w:r>
          </w:p>
          <w:p>
            <w:pPr>
              <w:pStyle w:val="Normln3"/>
              <w:numPr>
                <w:ilvl w:val="1"/>
                <w:numId w:val="2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Dodavatel zajistí dovoz zboží do 24 hodin od vyžádání zadavatelem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rFonts w:cs="Arial" w:ascii="Arial" w:hAnsi="Arial"/>
                <w:szCs w:val="24"/>
              </w:rPr>
              <w:t>Předpokládaná cena zakázky bez DPH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– 3 557 140,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pokládaná cena zakázky s DPH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kem -  4 268 568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9"/>
        <w:gridCol w:w="6404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ožadavky na prokázání kvalifikace uchazeče</w:t>
            </w:r>
          </w:p>
        </w:tc>
      </w:tr>
      <w:tr>
        <w:trPr>
          <w:trHeight w:val="342" w:hRule="atLeast"/>
          <w:cantSplit w:val="true"/>
        </w:trPr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davatel předloží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požaduje prokázání kvalifikace ve smyslu zákona č. 137/2006 Sb. následujícím způsobem:</w:t>
            </w:r>
          </w:p>
          <w:p>
            <w:pPr>
              <w:pStyle w:val="Textkomente"/>
              <w:numPr>
                <w:ilvl w:val="0"/>
                <w:numId w:val="11"/>
              </w:numPr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kvalifikační předpoklady dle § 53, odst. 1 – zadavatel požaduje předložit originál čestného prohlášení o splnění základních kvalifikačních předpokladů dle § 53, odst. 1</w:t>
            </w:r>
          </w:p>
          <w:p>
            <w:pPr>
              <w:pStyle w:val="Textkomente"/>
              <w:numPr>
                <w:ilvl w:val="0"/>
                <w:numId w:val="11"/>
              </w:numPr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ní kvalifikační předpoklady dle § 54,  písm. a, b – zadavatel požaduje předložit ověřenou kopii nebo originál</w:t>
            </w:r>
          </w:p>
        </w:tc>
      </w:tr>
      <w:tr>
        <w:trPr>
          <w:trHeight w:val="352" w:hRule="atLeast"/>
          <w:cantSplit w:val="true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prokázání technických kvalifikačních předpokladů dle § 56 zákona č. 137/2006  následujícím způsobem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dodávek realizovaných uchazečem v posledních 3 letech s uvedením jejich rozsahu a doby plnění; za významnou dodávku je pro potřeby zadavatele považována dodávka v objemu vyšším než 1 000 000,- Kč bez DPH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kopie certifikátu systému řízení jakosti vydaného podle českých technických norem řady ČSN EN ISO 9000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ové dokumenty tisku a vazby v poměru 1:1 dle technické specifikace zakázky u položek „Metodická příručka“, „Osvědčení o absolvování kurzu“ a u didaktické pomůcky „Říkadla a omalovánky“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okyny pro zpracování a podání nabídky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ín pro podání nabídky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8. 6. 2010 12:00 hod.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ísto pro podání nabídky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Měcholupy 1, Měcholupy u Žatce, kancelář předsedy Mgr. Alexandra Bednáře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pracování nabídky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bídka bude vyhotovena ve 2 vyhotoveních (1 originál, 1 kopie). Nabídka bude předložena v českém jazyce v písemné formě</w:t>
            </w:r>
            <w:r>
              <w:rPr>
                <w:rFonts w:cs="Arial" w:ascii="Arial" w:hAnsi="Arial"/>
                <w:sz w:val="20"/>
              </w:rPr>
              <w:t xml:space="preserve"> v řádně uzavřené obálce označené názvem zakázky, nápisem „Neotevírat“ a kontaktní adresou uchazeče. Nabídka nebude obsahovat přepisy a opravy. Nabídka a návrh smlouvy o dílo budou podepsány osobou oprávněnou jednat jménem či za uchazeče. V případě podpisu nabídky pověřenou osobou doloží uchazeč v nabídce příslušnou plnou moc či jiný platný pověřovací dokument.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působ předložení nabídky 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sobně na adresu:</w:t>
            </w:r>
          </w:p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ciace logopedů ve školství, o. s.</w:t>
            </w:r>
          </w:p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rukám Mgr. Alexandra Bednáře</w:t>
            </w:r>
          </w:p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cholupy 1, Měcholupy u Žatce</w:t>
            </w:r>
          </w:p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štou na adresu:</w:t>
            </w:r>
          </w:p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ciace logopedů ve školství, o. s.</w:t>
            </w:r>
          </w:p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rukám Mgr. Alexandra Bednáře</w:t>
            </w:r>
          </w:p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ěcholupy 1, 439 31 Měcholupy u Žatce</w:t>
            </w:r>
          </w:p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 nabídek zasílaných poštou je rozhodující datum doručen nabídky do kanceláře Asociace logopedů ve školství, o.s.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vinné součásti nabídky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"/>
              <w:numPr>
                <w:ilvl w:val="1"/>
                <w:numId w:val="3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dentifikace dodavatele – název firmy, sídlo, IČ, DIČ, </w:t>
            </w:r>
          </w:p>
          <w:p>
            <w:pPr>
              <w:pStyle w:val="Normln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101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>telefon, e-mail, garant dodávky</w:t>
            </w:r>
          </w:p>
          <w:p>
            <w:pPr>
              <w:pStyle w:val="Normln3"/>
              <w:numPr>
                <w:ilvl w:val="1"/>
                <w:numId w:val="3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ompletní technická specifikace nabízených produktů</w:t>
            </w:r>
          </w:p>
          <w:p>
            <w:pPr>
              <w:pStyle w:val="Normln3"/>
              <w:numPr>
                <w:ilvl w:val="1"/>
                <w:numId w:val="3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klady o prokázání kvalifikace dodavatele (viz.výše „Požadavky na prokázání kvalifikace dodavatele“)</w:t>
            </w:r>
          </w:p>
          <w:p>
            <w:pPr>
              <w:pStyle w:val="Normln3"/>
              <w:numPr>
                <w:ilvl w:val="1"/>
                <w:numId w:val="3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ena za kus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 DPH </w:t>
            </w:r>
          </w:p>
          <w:p>
            <w:pPr>
              <w:pStyle w:val="Textkomente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autoSpaceDE w:val="false"/>
              <w:spacing w:before="20" w:after="20"/>
              <w:ind w:left="720" w:hanging="6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Celková cena zakázky s DPH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ěna nabídkové ceny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K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žadavky na zpracování nabídkové ceny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"/>
              <w:numPr>
                <w:ilvl w:val="1"/>
                <w:numId w:val="4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bídková cena musí být zpracována na jednotlivé kusy, jež jsou specifikovány v předmětu zakázky (viz specifikace předmětu zakázky). Na další položky nabídky nebude brán zřetel.</w:t>
            </w:r>
          </w:p>
          <w:p>
            <w:pPr>
              <w:pStyle w:val="Normln3"/>
              <w:numPr>
                <w:ilvl w:val="1"/>
                <w:numId w:val="3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řípadná cena dopravy dodávky do místa plnění</w:t>
            </w:r>
            <w:r>
              <w:rPr>
                <w:rFonts w:cs="Arial" w:ascii="Arial" w:hAnsi="Arial"/>
                <w:sz w:val="20"/>
              </w:rPr>
              <w:t xml:space="preserve">, náklady na uskladnění </w:t>
            </w:r>
            <w:r>
              <w:rPr>
                <w:rFonts w:cs="Arial" w:ascii="Arial" w:hAnsi="Arial"/>
                <w:sz w:val="20"/>
                <w:lang w:val="en-US"/>
              </w:rPr>
              <w:t>a případné jiné náklady musí být bezezbytku rozpočteny do jednotlivých poptávaných položek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ln3"/>
              <w:numPr>
                <w:ilvl w:val="1"/>
                <w:numId w:val="3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bídková cena bude stanovena jako cena nejvýše přípustná. </w:t>
            </w:r>
          </w:p>
          <w:p>
            <w:pPr>
              <w:pStyle w:val="Normln3"/>
              <w:numPr>
                <w:ilvl w:val="1"/>
                <w:numId w:val="3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musí obsahovat i přiměřený zisk zhotovitele, přiměřené podnikové riziko a vývoj cen alespoň do konce realizace zakázky. </w:t>
            </w:r>
          </w:p>
        </w:tc>
      </w:tr>
      <w:tr>
        <w:trPr>
          <w:trHeight w:val="446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zyk zpracování nabídky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ština</w:t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bchodní a platební podmínky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Zadavatel s vybraným dodavatelem uzavře řádnou smlouvu</w:t>
            </w:r>
            <w:r>
              <w:rPr>
                <w:rFonts w:cs="Arial" w:ascii="Arial" w:hAnsi="Arial"/>
                <w:sz w:val="20"/>
              </w:rPr>
              <w:t xml:space="preserve"> o dílo</w:t>
            </w:r>
            <w:r>
              <w:rPr>
                <w:rFonts w:cs="Arial" w:ascii="Arial" w:hAnsi="Arial"/>
                <w:sz w:val="20"/>
                <w:lang w:val="en-US"/>
              </w:rPr>
              <w:t xml:space="preserve"> na dohodnutou zakázku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Návrh smlouvy o dílo bude součástí nabídky uchazeče. </w:t>
            </w:r>
            <w:r>
              <w:rPr>
                <w:rFonts w:cs="Arial" w:ascii="Arial" w:hAnsi="Arial"/>
                <w:sz w:val="20"/>
                <w:szCs w:val="22"/>
              </w:rPr>
              <w:t xml:space="preserve">Předložený návrh smlouvy bude respektovat veškeré požadavky této výzvy, pravidla uvedená v „Příručce pro příjemce finanční podpory z Operačního programu Vzdělávání pro konkurenceschopnost“ (verze 03) a pravidla dána „Manuálem vizuální identity OP VK (verze z října 2009). Výše uvedené dokumenty jsou k dispozici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ww.msmt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Smlouva o dílo bude obsahovat alespoň tyto náležitost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89" w:hanging="18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mluvní strany vč. IČ a DIČ, pokud jsou přiděleny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89" w:hanging="18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ředmět plnění (konkretizovaný kvantitativně i kvalitativně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89" w:hanging="18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vč. DPH a uvedení samotného DPH, příp. uvést, že dodavatel není plátcem DPH, platební podmínky (dle specifikace této výzvy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89" w:hanging="18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ba a místo plnění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89" w:hanging="18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vinnost, aby dodavatel umožnil všem subjektům oprávněným k výkonu kontroly projektu, z jehož prostředků je dodávka hrazena, provést kontrolu dokladů souvisejících s plněním zakázky, a to do roku 2025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tební podmínky:</w:t>
            </w:r>
          </w:p>
          <w:p>
            <w:pPr>
              <w:pStyle w:val="Normln3"/>
              <w:numPr>
                <w:ilvl w:val="1"/>
                <w:numId w:val="5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ind w:left="281" w:hanging="18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Zadavatel  </w:t>
            </w:r>
            <w:r>
              <w:rPr>
                <w:rFonts w:cs="Arial" w:ascii="Arial" w:hAnsi="Arial"/>
                <w:sz w:val="20"/>
              </w:rPr>
              <w:t xml:space="preserve">uhradí </w:t>
            </w:r>
            <w:r>
              <w:rPr>
                <w:rFonts w:cs="Arial" w:ascii="Arial" w:hAnsi="Arial"/>
                <w:sz w:val="20"/>
                <w:lang w:val="en-US"/>
              </w:rPr>
              <w:t xml:space="preserve">dodavateli bankovním převodem  50% dohodnuté kupní ceny do 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 xml:space="preserve"> pracovní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dnů o</w:t>
            </w:r>
            <w:r>
              <w:rPr>
                <w:rFonts w:cs="Arial" w:ascii="Arial" w:hAnsi="Arial"/>
                <w:sz w:val="20"/>
              </w:rPr>
              <w:t>d dodání 1. várky zboží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alší faktura bude vystavena dodavatelem ke dni 30. 4. 2011 ve výši 25% celkové ceny zakázky. Splatnost faktury bude do 30 pracovní dnů. Poslední faktura ve výši zbývajících 25% celkové ceny zakázky bude vystavena ke dni 30. 4. 2012. Splatnost faktury bude do 30 pracovních dnů. </w:t>
            </w:r>
          </w:p>
          <w:p>
            <w:pPr>
              <w:pStyle w:val="Normln3"/>
              <w:numPr>
                <w:ilvl w:val="1"/>
                <w:numId w:val="5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ind w:left="281" w:hanging="1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tura musí obsahovat všechny náležitosti řádného daňového dokladu ve smyslu příslušných právních předpisů. V případě, že faktura nebude mít odpovídající náležitosti, je zadavatel oprávněn zaslat ji zpět dodavateli k doplnění či úpravě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tura bude členěna dle požadavk</w:t>
            </w:r>
            <w:r>
              <w:rPr>
                <w:rFonts w:cs="Arial" w:ascii="Arial" w:hAnsi="Arial"/>
                <w:sz w:val="20"/>
              </w:rPr>
              <w:t>ů</w:t>
            </w:r>
            <w:r>
              <w:rPr>
                <w:rFonts w:cs="Arial" w:ascii="Arial" w:hAnsi="Arial"/>
                <w:sz w:val="20"/>
                <w:lang w:val="en-US"/>
              </w:rPr>
              <w:t xml:space="preserve"> specifikovan</w:t>
            </w:r>
            <w:r>
              <w:rPr>
                <w:rFonts w:cs="Arial" w:ascii="Arial" w:hAnsi="Arial"/>
                <w:sz w:val="20"/>
              </w:rPr>
              <w:t>ý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v</w:t>
            </w:r>
            <w:r>
              <w:rPr>
                <w:rFonts w:cs="Arial" w:ascii="Arial" w:hAnsi="Arial"/>
                <w:sz w:val="20"/>
              </w:rPr>
              <w:t>e smlouvě o díl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Faktura a veškeré dokumenty související s touto zakázkou budou obsahovat sdělení „Dodavatel umožní všem subjektům oprávněným k výkonu kontroly projektu, z jehož prostředků je dodávka hrazena, provést kontrolu dokladů souvisejících s plněním zakázky, a to do roku 2025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szCs w:val="20"/>
              </w:rPr>
              <w:t>Způsob hodnocení nabídek</w:t>
            </w:r>
          </w:p>
        </w:tc>
      </w:tr>
      <w:tr>
        <w:trPr>
          <w:trHeight w:val="7736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"/>
              <w:numPr>
                <w:ilvl w:val="0"/>
                <w:numId w:val="8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ind w:left="214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ředkladatelé nabídek, kter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nebudou  obsahovat všechny povinné </w:t>
            </w:r>
            <w:r>
              <w:rPr>
                <w:rFonts w:cs="Arial" w:ascii="Arial" w:hAnsi="Arial"/>
                <w:sz w:val="20"/>
              </w:rPr>
              <w:t xml:space="preserve">formální </w:t>
            </w:r>
            <w:r>
              <w:rPr>
                <w:rFonts w:cs="Arial" w:ascii="Arial" w:hAnsi="Arial"/>
                <w:sz w:val="20"/>
                <w:lang w:val="en-US"/>
              </w:rPr>
              <w:t>součásti</w:t>
            </w:r>
          </w:p>
          <w:p>
            <w:pPr>
              <w:pStyle w:val="Normln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ind w:left="7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pecifikované touto výzvou, budou z výběrového řízení vyřazeni, tzn. nebude hodnocena jejic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ln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nabídka. </w:t>
            </w:r>
          </w:p>
          <w:p>
            <w:pPr>
              <w:pStyle w:val="Normln3"/>
              <w:numPr>
                <w:ilvl w:val="0"/>
                <w:numId w:val="8"/>
              </w:numPr>
              <w:tabs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ind w:left="214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Otevírání ob</w:t>
            </w:r>
            <w:r>
              <w:rPr>
                <w:rFonts w:cs="Arial" w:ascii="Arial" w:hAnsi="Arial"/>
                <w:color w:val="000000"/>
                <w:sz w:val="20"/>
              </w:rPr>
              <w:t>álek s nabídkami a hodnocení nabídek proběhne dne 21.6.2010 v 16:00 hod. v kanceláři předsedy Asociace logopedů ve školství, o.s., Měcholupy 1, 439 31 Měcholupy u Žatce.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ečné informace k zadávacím podmínkám dle § 49 zákona č. 137/2006 budou přijímány výhradně písemnou formou (dopis, e-mail) do 11.6.2010 do 12:00 hodin a poté budou hromadně zodpovězeny dne 15.6.2010 ve 12:00 hod. vyvěšením na webu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msm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popř. rozesláním osloveným uchazečům. U dotazů je rozhodující datum doručení dotazu do kanceláře Asociace logopedů ve školství, o.s.</w: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hodnocen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Úplné nabídky budou hodnoceny dle dvou kritérií, kterým je přidělena váha reprezentující jejich závažnost:</w:t>
            </w:r>
          </w:p>
          <w:p>
            <w:pPr>
              <w:pStyle w:val="Normln3"/>
              <w:numPr>
                <w:ilvl w:val="0"/>
                <w:numId w:val="1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Kritérium: „Nabídková cena s DPH“ - váha: 60 %</w:t>
            </w:r>
          </w:p>
          <w:p>
            <w:pPr>
              <w:pStyle w:val="Normln3"/>
              <w:numPr>
                <w:ilvl w:val="0"/>
                <w:numId w:val="1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érium: „Technická úroveň provedení tiskovin“ - váha: 40 %</w:t>
            </w:r>
          </w:p>
          <w:p>
            <w:pPr>
              <w:pStyle w:val="Normln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ind w:left="2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Kritérium „</w:t>
            </w:r>
            <w:r>
              <w:rPr>
                <w:b/>
                <w:sz w:val="20"/>
                <w:szCs w:val="20"/>
              </w:rPr>
              <w:t>Nabídková cena s DPH</w:t>
            </w:r>
            <w:r>
              <w:rPr>
                <w:sz w:val="20"/>
                <w:szCs w:val="20"/>
              </w:rPr>
              <w:t>“ bude hodnoceno dle následujícího vzorce:</w:t>
            </w:r>
          </w:p>
          <w:p>
            <w:pPr>
              <w:pStyle w:val="TextBody"/>
              <w:ind w:left="28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jvýhodnější nabídka, tzn. nejnižší cena s DPH/ cena s DPH hodnocené nabídky x váha vyjádřená v procentech</w:t>
            </w:r>
          </w:p>
          <w:p>
            <w:pPr>
              <w:pStyle w:val="TextBody"/>
              <w:ind w:left="28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ind w:left="2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Kritérium „</w:t>
            </w:r>
            <w:r>
              <w:rPr>
                <w:b/>
                <w:sz w:val="20"/>
                <w:szCs w:val="20"/>
              </w:rPr>
              <w:t>Technická úroveň provedení tiskovin</w:t>
            </w:r>
            <w:r>
              <w:rPr>
                <w:sz w:val="20"/>
                <w:szCs w:val="20"/>
              </w:rPr>
              <w:t>“ bude obsahovat tato dílčí kritéria: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 tisku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ost provedení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 vazby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Hodnoceny budou předložené vzorky tiskovin dle „Požadavků na prokázání kvalifikace uchazeče“, tzn. vzorové dokumenty tisku a vazby v poměru 1:1 dle technické specifikace zakázky u položek „Metodická příručka“, „Osvědčení o absolvování kurzu“ a u didaktické pomůcky „Říkadla a omalovánky“požadavků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Jednotlivá dílčí kritéria budou hodnocena s využitím bodové stupnice 0 až 100. Body budou přiděleny dle následující škály:</w:t>
            </w:r>
          </w:p>
          <w:p>
            <w:pPr>
              <w:pStyle w:val="TextBody"/>
              <w:ind w:left="2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očet bodů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odnocení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cela neuspokojivé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íše neuspokojivé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statečné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lmi dobré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nikající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přidělených bodů za jednotlivá dílčí kritéria bude hodnocen následujícím vzorcem:</w:t>
            </w:r>
          </w:p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čet bodů hodnocené nabídky/100 x váha vyjádřená v procentech.</w:t>
            </w:r>
          </w:p>
          <w:p>
            <w:pPr>
              <w:pStyle w:val="TextBod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žené bodové zisky za obě hodnocená kritéria se sečtou. Nabídka, která získala nejvíce bodů, je nabídkou vítěznou.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Zrušení výběrového řízení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Zadavatel si vyhrazuje právo zadání zakázky kdykoliv bez udání důvodu zrušit. Zadavatel si vyhrazuje právo nevybrat žádnou z doručených nabídek a odmítnout všechny předložené nabídky. Z důvodu povinné archivace se podané nabídky nevrací. Veškeré náklady související s touto poptávkou nese uchaze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052"/>
      </w:tblGrid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010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cholupy u Žatce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xandr Bedná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Grande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b/>
      </w:rPr>
      <w:drawing>
        <wp:inline distT="0" distB="0" distL="0" distR="0">
          <wp:extent cx="178562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00" t="10611" r="3600" b="11612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19062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2928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654685" cy="56007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5" t="-99" r="-8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360" w:before="120" w:after="120"/>
      <w:rPr>
        <w:rFonts w:ascii="Arial" w:hAnsi="Arial" w:cs="Arial"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340"/>
        </w:tabs>
        <w:ind w:left="34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"/>
        </w:tabs>
        <w:ind w:left="180" w:firstLine="101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numFmt w:val="bullet"/>
      <w:lvlText w:val="−"/>
      <w:lvlJc w:val="left"/>
      <w:pPr>
        <w:tabs>
          <w:tab w:val="num" w:pos="340"/>
        </w:tabs>
        <w:ind w:left="34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"/>
      <w:lvlJc w:val="left"/>
      <w:pPr>
        <w:tabs>
          <w:tab w:val="num" w:pos="180"/>
        </w:tabs>
        <w:ind w:left="180" w:firstLine="101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4">
    <w:lvl w:ilvl="0">
      <w:numFmt w:val="bullet"/>
      <w:lvlText w:val="−"/>
      <w:lvlJc w:val="left"/>
      <w:pPr>
        <w:tabs>
          <w:tab w:val="num" w:pos="340"/>
        </w:tabs>
        <w:ind w:left="34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"/>
      <w:lvlJc w:val="left"/>
      <w:pPr>
        <w:tabs>
          <w:tab w:val="num" w:pos="180"/>
        </w:tabs>
        <w:ind w:left="180" w:firstLine="101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5">
    <w:lvl w:ilvl="0">
      <w:numFmt w:val="bullet"/>
      <w:lvlText w:val="−"/>
      <w:lvlJc w:val="left"/>
      <w:pPr>
        <w:tabs>
          <w:tab w:val="num" w:pos="340"/>
        </w:tabs>
        <w:ind w:left="34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"/>
      <w:lvlJc w:val="left"/>
      <w:pPr>
        <w:tabs>
          <w:tab w:val="num" w:pos="180"/>
        </w:tabs>
        <w:ind w:left="180" w:firstLine="101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Grande" w:hAnsi="Lucida Grande" w:eastAsia="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Times New Roman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Times New Roman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Times New Roman" w:cs="Courier New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Times New Roman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eastAsia="Times New Roman" w:cs="Wingdings"/>
      <w:color w:val="000000"/>
      <w:position w:val="0"/>
      <w:sz w:val="24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Times New Roman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Times New Roman" w:cs="Wingdings"/>
      <w:color w:val="000000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Times New Roman" w:cs="Courier New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Aria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color w:val="000000"/>
      <w:sz w:val="14"/>
      <w:szCs w:val="1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11">
    <w:name w:val="Nadpis 11"/>
    <w:next w:val="Normln3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000000"/>
      <w:kern w:val="2"/>
      <w:sz w:val="3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s.cz/" TargetMode="External"/><Relationship Id="rId3" Type="http://schemas.openxmlformats.org/officeDocument/2006/relationships/hyperlink" Target="mailto:alos@alos.cz" TargetMode="External"/><Relationship Id="rId4" Type="http://schemas.openxmlformats.org/officeDocument/2006/relationships/hyperlink" Target="mailto:vlckova@alos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9:00Z</dcterms:created>
  <dc:creator>Lenka</dc:creator>
  <dc:description/>
  <cp:keywords/>
  <dc:language>en-US</dc:language>
  <cp:lastModifiedBy>Vlčková</cp:lastModifiedBy>
  <cp:lastPrinted>2010-05-13T14:43:00Z</cp:lastPrinted>
  <dcterms:modified xsi:type="dcterms:W3CDTF">2010-06-01T13:53:00Z</dcterms:modified>
  <cp:revision>17</cp:revision>
  <dc:subject/>
  <dc:title>ASOCIACE  LOGOPEDŮ VE ŠKOLSTVÍ, o</dc:title>
</cp:coreProperties>
</file>