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edická prevence u dětí a žáků v 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ové služby a zajištění publicity v rámci projektu „Logopedická prevence u dětí a žáků v ČR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iskových služeb a zajištění public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logopedů ve školství, o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cholupy 1, 439 31 Měcholup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lexandr Bednář</w:t>
            </w:r>
          </w:p>
          <w:p>
            <w:pPr>
              <w:pStyle w:val="Normal"/>
              <w:jc w:val="both"/>
              <w:rPr/>
            </w:pPr>
            <w:r>
              <w:rPr/>
              <w:t>Tel.: 602 392 7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ednar@alo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407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Vlčková</w:t>
            </w:r>
          </w:p>
          <w:p>
            <w:pPr>
              <w:pStyle w:val="Normal"/>
              <w:jc w:val="both"/>
              <w:rPr/>
            </w:pPr>
            <w:r>
              <w:rPr/>
              <w:t>Tel.: 602 392 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2010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tiskových služeb a zajištění publicity v rámci realizace projektu „Logopedická prevence u dětí a žáků v ČR“ dle technické specifikace uvedené v zadávacích podmínkách, které jsou součástí přiloženého dokumen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57 140,- Kč bez DPH (4 268 568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realizace zakázky je červen 2012 až duben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logopedů ve školství, o. s., Měcholupy 1, 439 31 Měcholupy, kancelář předsedy Mgr. A. Bednář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 DPH, váha 6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á úroveň provedení tiskovin, váha 40%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 hodnocení je součástí přiloženého dokumen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kvalifikace ve smyslu zákona č. 137/2006 Sb. následujícím způsobem:</w:t>
            </w:r>
          </w:p>
          <w:p>
            <w:pPr>
              <w:pStyle w:val="Textkomente"/>
              <w:numPr>
                <w:ilvl w:val="0"/>
                <w:numId w:val="3"/>
              </w:numPr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, odst. 1 – zadavatel požaduje předložit originál čestného prohlášení o splnění základních kvalifikačních předpokladů dle § 53, odst. 1</w:t>
            </w:r>
          </w:p>
          <w:p>
            <w:pPr>
              <w:pStyle w:val="Textkomente"/>
              <w:numPr>
                <w:ilvl w:val="0"/>
                <w:numId w:val="3"/>
              </w:numPr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dle § 54,  písm. a, b – zadavatel požaduje předložit ověřenou kopii nebo originál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technických kvalifikačních předpokladů dle § 56 zákona č. 137/2006  následujícím způsobe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rPr/>
            </w:pPr>
            <w:r>
              <w:rPr>
                <w:sz w:val="22"/>
                <w:szCs w:val="22"/>
              </w:rPr>
              <w:t>seznam významných dodávek realizovaných uchazečem v posledních 3 letech s uvedením jejich rozsahu a doby plnění; za významnou dodávku je pro potřeby zadavatele považována dodávka v objemu vyšším než 1 500 000,- Kč bez DP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pie certifikátu systému řízení jakosti vydaného podle českých technických norem řady ČSN EN ISO 9000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ové dokumenty tisku a vazby v poměru 1:1 dle technické specifikace zakázky u položek „Metodická příručka“, „Osvědčení o absolvování kurzu“ a u didaktické pomůcky „Říkadla a omalovánk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bude uvedení kontaktní osoby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dílnou součástí této nabídky je přiložený dokument „Výzva – zadávací dokumentace“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vlckova@alo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 392 8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ednar@alos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vlckova@alos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0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6-03T08:55:00Z</dcterms:modified>
  <cp:revision>4</cp:revision>
  <dc:subject/>
  <dc:title/>
</cp:coreProperties>
</file>