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6442"/>
      </w:tblGrid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Číslo zakázky (bude doplěno MŠMT v případě IP, v případě GP ZS)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Datalabel"/>
                <w:b/>
              </w:rPr>
              <w:t>C/10/21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4.00/12.00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Partnerství v oblasti energetiky a životního prostředí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ference Energetika a životní prostředí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5.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ŠB – Technické univerzita Ostrav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>17. listopadu 15, 708 33 Ostrava-Porub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>prof. Ing. Radim Farana, CSc.</w:t>
            </w:r>
          </w:p>
          <w:p>
            <w:pPr>
              <w:pStyle w:val="Normal"/>
              <w:pBdr>
                <w:top w:val="single" w:sz="4" w:space="6" w:color="000000"/>
              </w:pBdr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radim.farana@vsb.cz</w:t>
              </w:r>
            </w:hyperlink>
            <w:r>
              <w:rPr/>
              <w:br/>
              <w:t xml:space="preserve"> telefon: 597 321 24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>Ing. Oto Pumprla</w:t>
            </w:r>
          </w:p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 xml:space="preserve">e-mail: oto.pumprla@vsb.cz </w:t>
            </w:r>
          </w:p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 xml:space="preserve">telefon.: +420 597 329 335, mobil: 60499813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hájení     4. 6. 2010 9:00 </w:t>
            </w:r>
          </w:p>
          <w:p>
            <w:pPr>
              <w:pStyle w:val="Normal"/>
              <w:jc w:val="both"/>
              <w:rPr/>
            </w:pPr>
            <w:r>
              <w:rPr/>
              <w:t>ukončení 16. 6. 2010 do 12:0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Předmětem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 stravovacích a konfere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ních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konference „Energetika a životní prostředí“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Termín konference: </w:t>
            </w:r>
            <w:r>
              <w:rPr>
                <w:bCs/>
              </w:rPr>
              <w:t>1. 9. až 3. 9. 20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ředpokládaný počet účastníků: 10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ubytová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>
                <w:color w:val="000000"/>
              </w:rPr>
            </w:pPr>
            <w:r>
              <w:rPr>
                <w:color w:val="000000"/>
              </w:rPr>
              <w:t>min. třída ubytovacího zařízení - hotel *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>
                <w:color w:val="000000"/>
              </w:rPr>
            </w:pPr>
            <w:r>
              <w:rPr>
                <w:color w:val="000000"/>
              </w:rPr>
              <w:t xml:space="preserve">kapacita hotelu musí minimálně odpovídat předpokládanému počtu účastníků, tj. 10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/>
            </w:pPr>
            <w:r>
              <w:rPr>
                <w:color w:val="000000"/>
              </w:rPr>
              <w:t>ubytování v jednolůžkových a dvoulůžkových pokojích s vlastním sociálním za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ízen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>
                <w:color w:val="000000"/>
              </w:rPr>
            </w:pPr>
            <w:r>
              <w:rPr>
                <w:color w:val="000000"/>
              </w:rPr>
              <w:t>cena ubytování nesmí překročit 1 200,-Kč s DPH na osobu/noc (hradí si účastníci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stravování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osob na 3 dny po 300 Kč/os = 90 000,- Kč včetně DPH</w:t>
            </w:r>
          </w:p>
          <w:p>
            <w:pPr>
              <w:pStyle w:val="Normal"/>
              <w:autoSpaceDE w:val="false"/>
              <w:ind w:left="489" w:hanging="48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 plná penze, 3x denně stravová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ind w:left="489" w:hanging="283"/>
              <w:rPr>
                <w:color w:val="000000"/>
              </w:rPr>
            </w:pPr>
            <w:r>
              <w:rPr>
                <w:color w:val="000000"/>
              </w:rPr>
              <w:t>hrazena bude v den příjezdu večeře (možnost výběru i vegetariánské stravy-bude specifikováno při objednávc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ind w:left="489" w:hanging="283"/>
              <w:rPr>
                <w:color w:val="000000"/>
              </w:rPr>
            </w:pPr>
            <w:r>
              <w:rPr>
                <w:color w:val="000000"/>
              </w:rPr>
              <w:t>2 x denně coffebreak (pitný režim, zákusek, káva apod.) během dopolední i odpolední přestáv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ind w:left="489" w:hanging="283"/>
              <w:rPr>
                <w:color w:val="000000"/>
              </w:rPr>
            </w:pPr>
            <w:r>
              <w:rPr>
                <w:color w:val="000000"/>
              </w:rPr>
              <w:t xml:space="preserve">společenský večer 2. září 201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ind w:left="489" w:hanging="283"/>
              <w:rPr>
                <w:color w:val="000000"/>
              </w:rPr>
            </w:pPr>
            <w:r>
              <w:rPr>
                <w:color w:val="000000"/>
              </w:rPr>
              <w:t>cena stravování nesmí překročit 300,- Kč s DPH na osobu/de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 případě vyššího počtu osob, bude částka upravena podle uvedeného klíče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žadovaný standard pro konferenční místnosti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imální částka za pronájem a služby 50 000,- Kč včetně D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/>
            </w:pPr>
            <w:r>
              <w:rPr>
                <w:color w:val="000000"/>
              </w:rPr>
              <w:t>1 sál s kapacitou 100 osob pro společná jedn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 xml:space="preserve">1 menší místnost s kapacitou 40 osob pro jednání v sekcí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předpokládá se vybavení nábytkem pro uvedený počet osob, elektrická zásuvka pro připojení audiovizuální techn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v případě potřeby možnost zapůjčení techniky (dataprojektor, zpětný projektor), příp. tab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jednání budou probíhat ve výše uvedených dnech v dopoledních i odpoledních hodin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předpokládaná doba společných zasedání a souběžných jednání v sekcích je celkem 32 hodin   ( 2 sály souběžně x 16 hod. 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lší požadav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výstavní plocha min. 50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50 parkovacích mí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možnost relaxace: bowling, turistika, sauna, solárium, krytý bazén, fitness,</w:t>
            </w:r>
            <w:r>
              <w:rPr/>
              <w:t xml:space="preserve"> posilovn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lízkost vodní nádrže Šance, kde bude exkurze.     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 000,- Kč včetně DPH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oba plnění odpovídá termínu konference, tj. </w:t>
            </w:r>
            <w:r>
              <w:rPr>
                <w:bCs/>
              </w:rPr>
              <w:t>1. 9. až 3. 9. 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 xml:space="preserve">Poštou na adresu </w:t>
            </w:r>
          </w:p>
          <w:p>
            <w:pPr>
              <w:pStyle w:val="Normal"/>
              <w:pBdr>
                <w:top w:val="single" w:sz="4" w:space="6" w:color="000000"/>
              </w:pBdr>
              <w:jc w:val="both"/>
              <w:rPr/>
            </w:pPr>
            <w:r>
              <w:rPr/>
              <w:t>Katedra 338, VŠB-TU Ostrava</w:t>
            </w:r>
          </w:p>
          <w:p>
            <w:pPr>
              <w:pStyle w:val="Normal"/>
              <w:jc w:val="both"/>
              <w:rPr/>
            </w:pPr>
            <w:r>
              <w:rPr/>
              <w:t>17. listopadu 15, 708 33 Ostrava-Porub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bude doručena v písemné podobě v zalepené obálce s názvem „</w:t>
            </w:r>
            <w:r>
              <w:rPr>
                <w:b/>
              </w:rPr>
              <w:t>Konference – Energetika a životní prostředí</w:t>
            </w:r>
            <w:r>
              <w:rPr/>
              <w:t>“, na obálce bude nápis „</w:t>
            </w:r>
            <w:r>
              <w:rPr>
                <w:b/>
              </w:rPr>
              <w:t>NEOTVÍRAT</w:t>
            </w:r>
            <w:r>
              <w:rPr/>
              <w:t xml:space="preserve">“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ude hodnocena jako celek. Hodnotícím kritériem pro zadání veřejné zakázky je nejnižší celková nabídková cena bez DPH plnění celého předmětu veřejné zakázky (součet cen dílčích položek zařízení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 výběrového řízení budou vyloučeny nabídky, které nesplňují uvedené požadavky. Rovněž budou vyloučeny nabídky, u kterých bude překročena předpokládaná hodnota zakázky (celková nabídková cena plnění celého předmětu veřejné zakázk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může být překročena jen v případě navýšení požadovaného počtu osob ze strany zadavatele a 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o 300 Kč/os a den. </w:t>
            </w:r>
          </w:p>
          <w:p>
            <w:pPr>
              <w:pStyle w:val="Normal"/>
              <w:ind w:left="131" w:hanging="0"/>
              <w:jc w:val="both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uvede celkovou nabídkovou cenu plnění celého předmětu veřejné zakázky (celkovou cenu) jako celek bez DPH a s DPH. Nabídky budou hodnoceny podle následujícího kritéria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7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Vyhovující kvalita ubytování a strav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30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5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(bez DPH)………………………....70 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>uvede jednotkovou cenu ubytování, stravy (na osobu a den) a nájmu prostor (na m</w:t>
            </w:r>
            <w:r>
              <w:rPr>
                <w:vertAlign w:val="superscript"/>
              </w:rPr>
              <w:t>2</w:t>
            </w:r>
            <w:r>
              <w:rPr/>
              <w:t xml:space="preserve"> a hod) a celkovou cenu bez DPH a včetně DPH.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7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. Vyhovující </w:t>
            </w:r>
            <w:r>
              <w:rPr>
                <w:b/>
              </w:rPr>
              <w:t>kvalita ubytování a stravy</w:t>
            </w:r>
            <w:r>
              <w:rPr>
                <w:b/>
                <w:bCs/>
              </w:rPr>
              <w:t xml:space="preserve">………..………30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>Body za kvalitu. (hodnocená nabídka)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30 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 za kvalitu = nejlepší nabídka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odové hodnocení kapacity hotelu bude provedeno dle následujícího klíč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 xml:space="preserve">dostatečná kapacita pro ubytování všech účastníků v místě konání (v objektu) – 2 bod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kvalita stravy – 2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/>
            </w:pPr>
            <w:r>
              <w:rPr>
                <w:color w:val="000000"/>
              </w:rPr>
              <w:t>velký sál minimálně pro 120 osob – 2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malý sál minimálně pro 40 osob – 2 b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>
                <w:color w:val="000000"/>
              </w:rPr>
            </w:pPr>
            <w:r>
              <w:rPr>
                <w:color w:val="000000"/>
              </w:rPr>
              <w:t>možnost relaxace – 2 b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6" w:leader="none"/>
              </w:tabs>
              <w:autoSpaceDE w:val="false"/>
              <w:ind w:left="556" w:hanging="283"/>
              <w:rPr/>
            </w:pPr>
            <w:r>
              <w:rPr>
                <w:color w:val="000000"/>
              </w:rPr>
              <w:t>pěší dostupnost vodní nádrže Šance – 2 b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maximálně je možno dosáhnout 12 bodů)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Výpis z obchodního rejstříku, originál nebo ověřená kopie ne starší 90ti dnů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/>
            </w:pPr>
            <w:r>
              <w:rPr>
                <w:color w:val="000000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</w:t>
            </w:r>
            <w:r>
              <w:rPr/>
              <w:t>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>
                <w:color w:val="000000"/>
              </w:rPr>
            </w:pPr>
            <w:r>
              <w:rPr>
                <w:color w:val="000000"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autoSpaceDE w:val="false"/>
              <w:ind w:left="415" w:hanging="284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davatel si vyhrazje právo zrušit výběrové řízení bez udání důvo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1. června 2010</w:t>
        <w:tab/>
        <w:tab/>
        <w:tab/>
        <w:tab/>
        <w:tab/>
        <w:t>……….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Radim Farana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ěkan fakulty strojní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m.farana@vs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6-03T09:09:00Z</dcterms:modified>
  <cp:revision>11</cp:revision>
  <dc:subject/>
  <dc:title>Výzva k podání nabídek</dc:title>
</cp:coreProperties>
</file>