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1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1.2.00/08.01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ovné příležitosti ke vzdělávání pro romské žáky v inkluzivní ško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bavení odborných učeben – část 1 (koberce, závěsy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.2010 (12:00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ákladní škola a mateřská škola Brno, nám. 28. října 22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vrat. ČM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219, 39155 Chýn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dimír Vanc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25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1.2.00/08.01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ovné příležitosti ke vzdělávání pro romské žáky v inkluzivní ško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bavení odborných učeben – část 2 (učební pomůcky – dramatická výchova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.2010 (12:00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ákladní škola a mateřská škola Brno, nám. 28. října 22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 Lighting Product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ského 427, 664 53 Újezd u Br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Tlask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96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e lhůtě pro podávání nabídek /12.5.2010 (12:00) – 28.5.2010 (12:00)/ byly zadavateli doručeny 4 nabídky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3 nabídky pro část 1) </w:t>
      </w:r>
      <w:r>
        <w:rPr/>
        <w:t xml:space="preserve">vybavení odborných učeben-koberce, závěsy    </w:t>
      </w:r>
    </w:p>
    <w:p>
      <w:pPr>
        <w:pStyle w:val="Normal"/>
        <w:rPr/>
      </w:pPr>
      <w:r>
        <w:rPr>
          <w:b/>
        </w:rPr>
        <w:t>Z doručených nabídek byly 2 nabídky vyřazeny. Zbývající doručená nabídka odpovídá stanoveným hodnotícím kriteri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1 nabídka pro část 2)</w:t>
      </w:r>
      <w:r>
        <w:rPr/>
        <w:t>vybavení odborných učeben-učební pomůcky (dramatická výchova)</w:t>
      </w:r>
    </w:p>
    <w:p>
      <w:pPr>
        <w:pStyle w:val="Odstavecseseznamem"/>
        <w:ind w:left="0" w:hanging="0"/>
        <w:jc w:val="both"/>
        <w:rPr>
          <w:b/>
          <w:b/>
          <w:lang w:val="pl-PL"/>
        </w:rPr>
      </w:pPr>
      <w:r>
        <w:rPr>
          <w:b/>
        </w:rPr>
        <w:t>Doručená nabídka odpovídá stanoveným hodnotícím kriteriím</w:t>
      </w:r>
    </w:p>
    <w:p>
      <w:pPr>
        <w:pStyle w:val="Normal"/>
        <w:ind w:left="180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uveřejněn na </w:t>
      </w:r>
      <w:hyperlink r:id="rId2">
        <w:r>
          <w:rPr>
            <w:rStyle w:val="InternetLink"/>
          </w:rPr>
          <w:t>www.osmec.cz</w:t>
        </w:r>
      </w:hyperlink>
      <w:r>
        <w:rPr/>
        <w:t xml:space="preserve"> (zadavatel).</w:t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ibo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án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nfo@osmec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521216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160" cy="149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17160" cy="149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mec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Stoudj</cp:lastModifiedBy>
  <cp:lastPrinted>2010-05-28T16:18:00Z</cp:lastPrinted>
  <dcterms:modified xsi:type="dcterms:W3CDTF">2010-06-03T09:22:00Z</dcterms:modified>
  <cp:revision>24</cp:revision>
  <dc:subject/>
  <dc:title/>
</cp:coreProperties>
</file>