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1/0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57" w:hanging="0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Rozvoj jazykových kompetencí pracovníků škol a školských zařízení – Brána jazyků otevřen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tní jazykový kurz – zajištění ubytovacích, stravovacích služeb a výukových prosto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aps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ubytovacích a stravovacích služeb a výukových prostor pro účastníky jazykového kurz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: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organizace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emy Gastro s.r.o. - Hotel Bedři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ršovická 9/416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atrik Heř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381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Praze dne 31. 5. 2010</w:t>
        <w:tab/>
        <w:tab/>
        <w:tab/>
        <w:tab/>
        <w:tab/>
        <w:tab/>
        <w:t>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ředitel NIDV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z. Ing. Bc. Milan Bare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4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71595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7159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3:00Z</dcterms:created>
  <dc:creator>klimovae</dc:creator>
  <dc:description/>
  <cp:keywords/>
  <dc:language>en-US</dc:language>
  <cp:lastModifiedBy>batelkova</cp:lastModifiedBy>
  <dcterms:modified xsi:type="dcterms:W3CDTF">2010-06-01T07:47:00Z</dcterms:modified>
  <cp:revision>3</cp:revision>
  <dc:subject/>
  <dc:title>Výsledek výzvy k podávání nabídek</dc:title>
</cp:coreProperties>
</file>