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410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0/179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72 Systémová podpora edukace moderní historie a výchovy k občanství ve školách Moravskoslezského kraj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na zabezpečení služeb spojených s realizací pobytových kurzů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5. 201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obchodní firma vybraného dodavatele </w:t>
              <w:br/>
              <w:t>pro část 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TOL, s.r.o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ovice 17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uřička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6505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obchodní firma vybraného dodavatele </w:t>
              <w:br/>
              <w:t>pro část B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á škola dopravy a cestovního ruchu, Krnov, příspěvková organizace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ční 1122/92, Krnov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Klein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909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6:00Z</dcterms:created>
  <dc:creator>klimovae</dc:creator>
  <dc:description/>
  <cp:keywords/>
  <dc:language>en-US</dc:language>
  <cp:lastModifiedBy>Stoudj</cp:lastModifiedBy>
  <dcterms:modified xsi:type="dcterms:W3CDTF">2010-06-03T09:46:00Z</dcterms:modified>
  <cp:revision>29</cp:revision>
  <dc:subject/>
  <dc:title/>
</cp:coreProperties>
</file>