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0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Růstová skupina na základní škol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ištění ubytování, stravování účastníků a zajištění klubových prostor víkendového pobytu dětí a realizačního týmu v rámci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Most, U Stadionu 102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 U Stadionu 1028, 434 01 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64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 Forman, tel. 777601229, reditel@3zsmos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 Forman, tel. 777601229, reditel@3zsmos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výběrového  řízení se v požadovaném termínu nepřihlásil žádný uchazeč. Zadavatel se rozhodl  zrušit veřejnou zakázku  ke dni 1.6.2010 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stě 1.6.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Mgr. Josef Forman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ředitel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579374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840" cy="1028880"/>
                        <a:chOff x="0" y="0"/>
                        <a:chExt cx="579384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30808"/>
                        <a:stretch/>
                      </pic:blipFill>
                      <pic:spPr>
                        <a:xfrm>
                          <a:off x="0" y="0"/>
                          <a:ext cx="525780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14413" t="0" r="0" b="0"/>
                        <a:stretch/>
                      </pic:blipFill>
                      <pic:spPr>
                        <a:xfrm>
                          <a:off x="5029200" y="0"/>
                          <a:ext cx="7646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pt;width:456.2pt;height:81pt" coordorigin="0,-360" coordsize="9124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60;width:8279;height:13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20;top:-360;width:1203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VESTICE DO ROZVOJE VZDĚLÁVÁNÍ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3:00Z</dcterms:created>
  <dc:creator>Markéta</dc:creator>
  <dc:description/>
  <cp:keywords/>
  <dc:language>en-US</dc:language>
  <cp:lastModifiedBy>Stoudj</cp:lastModifiedBy>
  <cp:lastPrinted>2010-05-17T13:40:00Z</cp:lastPrinted>
  <dcterms:modified xsi:type="dcterms:W3CDTF">2010-06-03T09:58:00Z</dcterms:modified>
  <cp:revision>8</cp:revision>
  <dc:subject/>
  <dc:title>Oznámení o zrušení  veřejné zakázky</dc:title>
</cp:coreProperties>
</file>