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 a odpovědi uchazečů ve věci Výběrového řízení na zajištění služeb: ubytování, stravování a konferenčních prostor v Moravskoslezském kraji nebo Zlínském kraj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řesnou specifikaci poptávaných služeb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zajištění jednoho semináře pro 30 osob, s tím, že seminář se bude pořádat ve dnech 18. 7. – 23. 7.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požadujeme zajistit na 5 nocí, pro 30 osob – 14x dvojlůžkový, 2x jednolůžkový pokoj. Účastníci přijedou v neděli 18. 7. 2010 ráno, začátek semináře je v 9.00 hod a stravování ten den začíná dopoledním coffee breakem. Konec semináře je v pátek 23. 7. 2010 odpoledním coffee brakem, cca kolem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u i konferenční místnost požadujeme zajistit po celou dobu semináře, tj. 6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6:00Z</dcterms:created>
  <dc:creator>Pedro</dc:creator>
  <dc:description/>
  <cp:keywords/>
  <dc:language>en-US</dc:language>
  <cp:lastModifiedBy>Renata Šímová</cp:lastModifiedBy>
  <dcterms:modified xsi:type="dcterms:W3CDTF">2010-06-01T09:42:00Z</dcterms:modified>
  <cp:revision>4</cp:revision>
  <dc:subject/>
  <dc:title>Dotazy a odpovědi uchazečů ve věci Výběrového řízení na zajištění služeb: ubytování, stravování a konferenčních prostor v Plzeňském kraji</dc:title>
</cp:coreProperties>
</file>