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o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CZ.1.07/1.3.01/02.00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Z.1.07/2.2.00/07.034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CZ.1.07/1.3.01/02.00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édia a multimédia v pedagogické prax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ovace studijních programů Filozofické fakulty Univerzity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munikační možnosti literární vě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pagační předmě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Žáčk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lenka.zackova@uhk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493 331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27. 5. 2010 14: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končení:  7. 6. 2010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propagačních předmětů pro tři projekty viz </w:t>
            </w:r>
            <w:r>
              <w:rPr>
                <w:b/>
                <w:sz w:val="22"/>
                <w:szCs w:val="22"/>
              </w:rPr>
              <w:t xml:space="preserve">příloha č. 1 </w:t>
            </w:r>
            <w:r>
              <w:rPr>
                <w:sz w:val="22"/>
                <w:szCs w:val="22"/>
              </w:rPr>
              <w:t> této výzvy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 Kč </w:t>
            </w:r>
            <w:r>
              <w:rPr>
                <w:sz w:val="22"/>
                <w:szCs w:val="22"/>
              </w:rPr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je v rozmez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A - Média a multimédia v pedagogické praxi: 187 500 Kč – 196 000Kč bez DPH (225 000 Kč – 235 200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 - Inovace studijních programů Filozofické fakulty Univerzity Hradec Králové: 232 700 Kč – 241 700 Kč bez DPH (279 240 Kč – 290 04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 - Komunikační možnosti literární vědy: 23 500Kč – 25 000 Kč bez DPH (28 200 Kč – 30 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davatel požaduje dodání předmětu veřejné zakázky do místa plnění (Víta Nejedlého 573, 500 03 Hradec Králové) nejpozději do 40 kalendářních dnů od podpisu smlouvy s vybra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 dalšího vzdělávání Univerzita Hrade Králové, Víta Nejedlého 573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hodnocení pro zadání části veřejné zakázky (každá část veřejné zakázky bude hodnocena samostatně) je celková nabídková cena; pro účely hodnocení bude použit kumulativní součet nabídkových cen v Kč včetně DPH ve všech komoditá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orec pro hodnocení je uveden níž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x -------------------------------   x  váha kritéria vyjádřená v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odnocená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příloh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příloha č. 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 (originál nebo ověřená kopie)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předmět zakázky je nový, plně funkční a jeho využití nepodléhá žádným právním omezení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odst. 1,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ýše uvedené doklady nesmí být starší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řipouští dílčí plnění (uchazeč musí předložit nabídku do všech částí veřejné zakázky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kdykoliv zrušit výběrové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novou nabídku v listinné podobě za každou část samostatně ve formě návrhu Kupní smlouvy (návrh smlouvy je uveden v Příloze č. 3), jejíž přílohou bude přesná specifikace dodávky včetně </w:t>
            </w:r>
            <w:r>
              <w:rPr>
                <w:b/>
                <w:sz w:val="22"/>
                <w:szCs w:val="22"/>
              </w:rPr>
              <w:t>celkové</w:t>
            </w:r>
            <w:r>
              <w:rPr>
                <w:sz w:val="22"/>
                <w:szCs w:val="22"/>
              </w:rPr>
              <w:t xml:space="preserve"> ceny (nabídková cena bude uvedena v CZK bez DPH a s DPH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tatní přílohy specifikované v </w:t>
            </w:r>
            <w:r>
              <w:rPr>
                <w:b/>
                <w:sz w:val="22"/>
                <w:szCs w:val="22"/>
              </w:rPr>
              <w:t>Požadavcích na prokázání splnění základní a profesní kvalifikace dodavat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še uvedené dokumenty se předkládají doporučenou poštou v zalepené obálce, na které musí být uvedeno: </w:t>
            </w:r>
            <w:r>
              <w:rPr>
                <w:b/>
                <w:sz w:val="22"/>
                <w:szCs w:val="22"/>
              </w:rPr>
              <w:t>Výběrové řízení: Propagační předměty</w:t>
            </w:r>
            <w:r>
              <w:rPr>
                <w:sz w:val="22"/>
                <w:szCs w:val="22"/>
              </w:rPr>
              <w:t xml:space="preserve"> název a adresa uchazeče a upozornění „NEOTVÍRAT“ pod adresou uchazeče na adresu vyhlašovatele: Univerzita Hradec Králové, Rokitanského 62, 500 03 Hradec Králové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uchazeč je vázán nabídkou do 30. 6. 20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vystaví faktury na dodávku na základě předešlé konzultace se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.zac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ředmět dodávky veřejné zakázky dělený dle jednotlivých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Čestné prohlášení základní kvalifikační předpoklady dle §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 – Návrh kup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4 – Návod na povolení make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93420</wp:posOffset>
          </wp:positionH>
          <wp:positionV relativeFrom="paragraph">
            <wp:posOffset>-186690</wp:posOffset>
          </wp:positionV>
          <wp:extent cx="4373245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enka.zackova@u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klimovae</dc:creator>
  <dc:description/>
  <cp:keywords/>
  <dc:language>en-US</dc:language>
  <cp:lastModifiedBy>Stoudj</cp:lastModifiedBy>
  <cp:lastPrinted>2010-03-21T17:12:00Z</cp:lastPrinted>
  <dcterms:modified xsi:type="dcterms:W3CDTF">2010-06-03T10:19:00Z</dcterms:modified>
  <cp:revision>89</cp:revision>
  <dc:subject/>
  <dc:title/>
</cp:coreProperties>
</file>