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zva k podání nabídek</w:t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97"/>
      </w:tblGrid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VZ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10/2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pro udržitelný život - vzdělávání pro udržitelný rozvoj a tvorba sítě škol a jejich partn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Dodání kancelářské techniky pro projekt „Škola pro udržitelný život – vzdělávání pro udržitelný rozvoj a tvorba sítě škol a jejich partner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kancelářské a didaktické techniky </w:t>
            </w:r>
            <w:r>
              <w:rPr>
                <w:color w:val="000000"/>
                <w:sz w:val="22"/>
                <w:szCs w:val="22"/>
              </w:rPr>
              <w:t>(HW a SW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ekologické výchovy a etiky Rýchory – SEVER, Brontosaurus Krkonoš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ká 175, 542 26 Horní Marš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Jiří Kulich, ředitel, 739 203 200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jiri.kulich@ekologickavych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gr. Lucie Munzarová, 739 454 75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lucie.munzarova@ekologickavychova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ůta pro podání nabídek končí dne 17.6.2010 do 16,00 hod. Nabídky doručené po tomto termínu nebudou zařazeny do hodnocení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později do 4 kalend. dnů od tohoto data budou uchazeči vyrozuměni písemně e-mailem či poštou o výsledku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ajfka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Kancelářská a didaktická technika </w:t>
            </w:r>
            <w:r>
              <w:rPr>
                <w:color w:val="000000"/>
                <w:sz w:val="22"/>
                <w:szCs w:val="22"/>
              </w:rPr>
              <w:t>(HW a SW)</w:t>
            </w:r>
            <w:r>
              <w:rPr>
                <w:sz w:val="22"/>
                <w:szCs w:val="22"/>
              </w:rPr>
              <w:t xml:space="preserve"> bude splňovat technickou specifikaci uvedenou v příloze č.1 této výzvy. (</w:t>
            </w:r>
            <w:r>
              <w:rPr>
                <w:color w:val="000000"/>
                <w:sz w:val="22"/>
                <w:szCs w:val="22"/>
              </w:rPr>
              <w:t>Uvedené parametry jsou minimální.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Fajfk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 vybraný dodavatel bezplatně zapojí a vyzkouší jeho funkčnost. Instalace dodaného softwaru, zapojení techniky včetně kabelů do 5 m délky a vyzkoušení funkčnosti bude součástí dodávky, a bude zahrnuto v ceně zboží. Cena za dopravu bude zahrnuta v ceně zboží.</w:t>
            </w:r>
          </w:p>
          <w:p>
            <w:pPr>
              <w:pStyle w:val="Fajfk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ky dodávky by měly být maximálně šetrné k životnímu prostředí. </w:t>
            </w:r>
          </w:p>
          <w:p>
            <w:pPr>
              <w:pStyle w:val="Fajfk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nabízené výrobky musí být prokazatelné protokolem o shodě.</w:t>
            </w:r>
          </w:p>
          <w:p>
            <w:pPr>
              <w:pStyle w:val="Fajfk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záruční lhůty výrobků zajistí dodavatel jejich případný servis opravy v místech, kde budou umístěny (tj. pracoviště zadavatele).</w:t>
            </w:r>
          </w:p>
          <w:p>
            <w:pPr>
              <w:pStyle w:val="Fajfka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Dodavatel uvede do nabídky záruční dobu zboží, tj. minimálně 24 měsíců od data převzetí dodávky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7 675</w:t>
            </w:r>
            <w:r>
              <w:rPr>
                <w:sz w:val="22"/>
                <w:szCs w:val="22"/>
              </w:rPr>
              <w:t xml:space="preserve"> Kč  bez DP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9 210</w:t>
            </w:r>
            <w:r>
              <w:rPr>
                <w:sz w:val="22"/>
                <w:szCs w:val="22"/>
              </w:rPr>
              <w:t xml:space="preserve">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dání zboží proběhne v termínu do 25.6.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ísta dodání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zadavatele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542 26 Horní Maršov 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1 Trutnov, Úpická 14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, Kavčí plácek 1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1 Litoměřice, Na Valech 53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kritériem při výběru bude nejnižší nabídková cen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s váhou 10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nabídkové cen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before="0" w:after="280"/>
              <w:ind w:left="34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ředloží </w:t>
            </w:r>
            <w:r>
              <w:rPr>
                <w:b/>
                <w:sz w:val="22"/>
                <w:szCs w:val="22"/>
              </w:rPr>
              <w:t>nabídkovou cenu</w:t>
            </w:r>
            <w:r>
              <w:rPr>
                <w:sz w:val="22"/>
                <w:szCs w:val="22"/>
              </w:rPr>
              <w:t xml:space="preserve"> obsahující dle přílohy č.1 této výzvy:</w:t>
            </w:r>
          </w:p>
          <w:p>
            <w:pPr>
              <w:pStyle w:val="Fajfk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bez DPH a včetně DPH</w:t>
            </w:r>
          </w:p>
          <w:p>
            <w:pPr>
              <w:pStyle w:val="Fajfka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elkovou nabídkovou cenu zakázky bez DPH a včetně DPH</w:t>
            </w:r>
          </w:p>
          <w:p>
            <w:pPr>
              <w:pStyle w:val="Fajfka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ajfka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nutá cena musí být definována jako konečná a maximální. Neúplnost nabídky je důvodem k vyřazení nabídky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spacing w:before="0" w:after="280"/>
              <w:ind w:left="3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 dále k své nabídce doložit stanoveným způsobem:</w:t>
            </w:r>
          </w:p>
          <w:p>
            <w:pPr>
              <w:pStyle w:val="Odstavecseseznamem"/>
              <w:spacing w:before="280" w:after="28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Ověřenou kopii</w:t>
            </w:r>
            <w:r>
              <w:rPr>
                <w:sz w:val="22"/>
                <w:szCs w:val="22"/>
              </w:rPr>
              <w:t xml:space="preserve"> výpisu z obchodního rejstříku či jiný doklad uvedený v § 54 zákona č. 137/2006 Sb., o veřejných zakázkách, ve znění pozdějších předpisů. Výpis nesmí být ke dni podání nabídky starší než 90 kalendářních dní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</w:rPr>
              <w:t>Seznam významných dodávek</w:t>
            </w:r>
            <w:r>
              <w:rPr>
                <w:sz w:val="22"/>
                <w:szCs w:val="22"/>
              </w:rPr>
              <w:t xml:space="preserve"> v posledních 2 lete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b/>
                <w:sz w:val="22"/>
                <w:szCs w:val="22"/>
              </w:rPr>
              <w:t xml:space="preserve">Vyplněné Čestné prohlášení – </w:t>
            </w:r>
            <w:r>
              <w:rPr>
                <w:sz w:val="22"/>
                <w:szCs w:val="22"/>
              </w:rPr>
              <w:t xml:space="preserve">příloha č.2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písemně v českém jazyce. 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uchazečovy nabídky budou vyplněné přílohy uvedené v této výzvě, tedy vyplněné čestné prohlášení, krycí list nabídky a </w:t>
            </w:r>
            <w:r>
              <w:rPr>
                <w:b/>
                <w:color w:val="000000"/>
                <w:sz w:val="22"/>
                <w:szCs w:val="22"/>
              </w:rPr>
              <w:t>podepsaný návr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mlouvy</w:t>
            </w:r>
            <w:r>
              <w:rPr>
                <w:color w:val="000000"/>
                <w:sz w:val="22"/>
                <w:szCs w:val="22"/>
              </w:rPr>
              <w:t xml:space="preserve">, která je přílohou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m smlouvy nevzniká právní vztah. Zadavatel si vyhrazuje právo dále o smlouvě jedn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oručí svou nabídku v zapečetěné obálce s nápisem „Neotvírat-výběrové řízení“ na adresu sídla zadavatele Horská 175, 542 26 Horní Marš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 obálce musí být uvedena zpáteční adresa uchazeče. Každý uchazeč může podat jen jednu nabíd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davatel si vyhrazuje práv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rušit zadávací řízení bez uvedení důvod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má nárok na úhradu nákladů, které mu vznikly v souvislosti s účastí ve výběrovém řízení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ude vázán svou nabídkou po dobu 2 měsíců od posledního dne lhůty pro podávání nabídek. Uchazeč může podat pouze 1 nabídk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dle zákona č. 137/2006 Sb., o veřejných zakázkách, ve znění pozdějších předpisů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padné dotazy k zadávací dokumentaci je možné vznést písemně nebo e-mailem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Kontaktní osob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Munzarová, 739 454 75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lucie.munzarova@ekologickavychova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lohy 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.1 – Technická specifikace, Č. 2 – Čestné prohlášení, Č. 3 – Krycí list nabídky, Č. 4 – Návrh smlouvy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</w:rPr>
        <w:t>V Horním Maršově dne 4.6.2010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225" cy="174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ajfka">
    <w:name w:val="fajfka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ulich@ekologickavychova.cz" TargetMode="External"/><Relationship Id="rId3" Type="http://schemas.openxmlformats.org/officeDocument/2006/relationships/hyperlink" Target="mailto:lucie.munzarova@ekologickavychova.cz" TargetMode="External"/><Relationship Id="rId4" Type="http://schemas.openxmlformats.org/officeDocument/2006/relationships/hyperlink" Target="mailto:lucie.munzarova@ekologickavycho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6-04T10:43:00Z</dcterms:modified>
  <cp:revision>3</cp:revision>
  <dc:subject/>
  <dc:title/>
</cp:coreProperties>
</file>