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5007"/>
        <w:gridCol w:w="468"/>
        <w:gridCol w:w="340"/>
        <w:gridCol w:w="1371"/>
      </w:tblGrid>
      <w:tr>
        <w:trPr>
          <w:trHeight w:val="270" w:hRule="atLeast"/>
        </w:trPr>
        <w:tc>
          <w:tcPr>
            <w:tcW w:w="65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Á HODNOTA ZAKÁZKY BEZ DPH:</w:t>
            </w:r>
            <w:r>
              <w:rPr/>
              <w:t xml:space="preserve"> 962 663,00 K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ZNAM STROMOLEZECKÉHO A ARBORISTICKÉHO VYBAV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 č.1 - prostředky pro osobní zajištění</w:t>
            </w:r>
          </w:p>
        </w:tc>
        <w:tc>
          <w:tcPr>
            <w:tcW w:w="4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dák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quoia + prsní úva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e Austria III + prsní úva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ylotec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ibri Multislide + prsní úva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emagineers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emotion + prsní úva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eflex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elrid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emagi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ler by Sperian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ph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terfl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an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elrid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P - Madeira 40m se zapletenými ok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xis 50m (žlutočerná) 11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is 50m (černá) 11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is 50m (žlutá) 11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le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on HI-VY 45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řilb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ex Vent - oranžová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ex Vent - žlutá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ex Vent - černá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menovk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llon 3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 triac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rancouzký prusí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iam Ball Lo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emagineers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t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emagineers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ojkladka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MM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 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 Hea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bium sav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elrid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bim saver 12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eguide 07 Coco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šplhadla, blokanty, jistící prvk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entre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g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d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ension - lev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ension - prav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l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tin (L/P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tin (L/P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derja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kJa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ap sorber 40c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áchranný se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quoia + prsní úva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emagineers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ojkladka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MM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 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llon 3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 triac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usík Ocean 8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ékárna na sedá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rabiny, osmy, ostatní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MM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 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né karabiny bez zámku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m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vící deska - Paw 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enová smyčka, ocelové jádro s Positioner 2 + 2karabin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ckstep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 č.2 - ostatní potřeby pro práci na stromech</w:t>
            </w:r>
          </w:p>
        </w:tc>
        <w:tc>
          <w:tcPr>
            <w:tcW w:w="4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třeby pro instalaci lan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son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hací lanko 2,2 mm 50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rhací váček 300 g s okem dol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anspor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 na lano - velikost 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 na lano - velikost 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ka na vybavení - (typ SilverBull Multiuse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c box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áchrana, první pomo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ní lékárna na sedá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ká lékárn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bezpečení pracovního prostoru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ražná pásk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ražné kužel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k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tatní pomůck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ínák Rope Pull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lon 6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rocend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dkostroj 20 k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traxi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zl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raxi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ačky Distel ALU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dka Blockbust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e-Blo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konečná smyčka pracovní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létací sada pro dutá lan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k Diamond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ková základna Port A Ledge I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 č.3 - Vybavení pro instalaci bezpečnostních vazeb</w:t>
            </w:r>
          </w:p>
        </w:tc>
        <w:tc>
          <w:tcPr>
            <w:tcW w:w="4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ynamicka vazba Cobra Standard 2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tink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umič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šiřovací pásky 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ynamicka vazba Cobra Plus 8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tink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umič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šiřovací pásky 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zba Gef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ru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tink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atická vazba - ocelová vrtaná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vitová tyč nerez A4 - M12 - 1000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věsné oko nerez A4 - M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čnice nerez A4 - 10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ové svorky nerez A4 - 10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lové lano 10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koplošné podložky nerez A4 - M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ky nerez A4 - M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atická vazba - ocelová podkladnicová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lové lano 10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ové svorky nerez A4 - 10m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atická vazba Cobra Ultrastati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enový páse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ovk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 č.4 - Vybavení pro řez</w:t>
            </w:r>
          </w:p>
        </w:tc>
        <w:tc>
          <w:tcPr>
            <w:tcW w:w="4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ky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ční pilka Sugo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cí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ůžky s pouzdre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kars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ůžky na tyči – housení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ky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skop ZÜBAT 33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 č.5 - Vybavení pro hodnocení stromů</w:t>
            </w:r>
          </w:p>
        </w:tc>
        <w:tc>
          <w:tcPr>
            <w:tcW w:w="4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lkoměr digitální Nicon Forestr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koměr/dálkoměr  digitální VertexL4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koměr mechanick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koměr elektronický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odová pásm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point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namomet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ěrk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lerův přírústomě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Součástí dodávky je BEZPLATNÉ poskytnutí každoročních revizí vybavení pro osobní zajištění (viz.tab.č.1) po dobu trvání projektu ( do 31.12.2012). Poskytnutí revize může být provedeno subdodavatelem (nutno doložit oprávnění pro revizi prostředků osobního zajištění u subdodavatele). 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je návrh smlouvy včetně obchodních nabídek ze strany uchazeče.</w:t>
      </w:r>
    </w:p>
    <w:p>
      <w:pPr>
        <w:pStyle w:val="Normal"/>
        <w:rPr/>
      </w:pPr>
      <w:r>
        <w:rPr/>
        <w:t>Smluvní pokuta na dodávku vybavení ve výši 0,5% z ceny zakázky za každý den prodlení (maximálně do 10-ti pracovních dnů po termínu dodání). Po této lhůtě bude zakázka podstoupena druhému uchazeči v pořadí.  Při nedodání revizí vybavení dle termínu ve smlouvě, smluvní pokutu 500,- Kč za každý den prodle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odnotící kritéria nabídky:</w:t>
      </w:r>
    </w:p>
    <w:p>
      <w:pPr>
        <w:pStyle w:val="Normal"/>
        <w:rPr/>
      </w:pPr>
      <w:r>
        <w:rPr/>
        <w:t>50%  cena</w:t>
      </w:r>
    </w:p>
    <w:p>
      <w:pPr>
        <w:pStyle w:val="Normal"/>
        <w:rPr/>
      </w:pPr>
      <w:r>
        <w:rPr/>
        <w:t>40%  kvalifikace a úroveň poskytovaných služeb v oblasti revize stromolezeckého vybavení</w:t>
      </w:r>
    </w:p>
    <w:p>
      <w:pPr>
        <w:pStyle w:val="Normal"/>
        <w:rPr/>
      </w:pPr>
      <w:r>
        <w:rPr/>
        <w:t>10%  podmínky předložené v návrhu smlouvy a záruční podmín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ZADÁVACÍ DOKUMENTACE K VÝZVĚ K PODÁNÍ NABÍDEK  </w:t>
    </w:r>
  </w:p>
  <w:p>
    <w:pPr>
      <w:pStyle w:val="Header"/>
      <w:jc w:val="center"/>
      <w:rPr/>
    </w:pPr>
    <w:r>
      <w:rPr/>
      <w:t xml:space="preserve">Reg.č. projektu: </w:t>
    </w:r>
    <w:r>
      <w:rPr>
        <w:b/>
      </w:rPr>
      <w:t>CZ.1.07/2.1.00 /13.0031</w:t>
    </w:r>
  </w:p>
  <w:p>
    <w:pPr>
      <w:pStyle w:val="Header"/>
      <w:jc w:val="center"/>
      <w:rPr>
        <w:b/>
        <w:b/>
      </w:rPr>
    </w:pPr>
    <w:r>
      <w:rPr>
        <w:b/>
      </w:rPr>
      <w:t>Název projektu: Zkvalitnění výuky modulu Arboristický blok na VOŠ zahradnické</w:t>
    </w:r>
  </w:p>
  <w:p>
    <w:pPr>
      <w:pStyle w:val="Header"/>
      <w:jc w:val="center"/>
      <w:rPr>
        <w:b/>
        <w:b/>
      </w:rPr>
    </w:pPr>
    <w:r>
      <w:rPr>
        <w:b/>
      </w:rPr>
      <w:t>Projekt financován z Operačního programu Vzdělání pro konkurenceschopnost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5:00Z</dcterms:created>
  <dc:creator>PC</dc:creator>
  <dc:description/>
  <cp:keywords/>
  <dc:language>en-US</dc:language>
  <cp:lastModifiedBy>Student</cp:lastModifiedBy>
  <dcterms:modified xsi:type="dcterms:W3CDTF">2010-06-04T06:51:00Z</dcterms:modified>
  <cp:revision>3</cp:revision>
  <dc:subject/>
  <dc:title>Tabulka č</dc:title>
</cp:coreProperties>
</file>