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.00 /13.00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modulu Arboristický blok na VOŠ zahradnick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stromolezecké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řejná zakázka malého rozsahu na dodáv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zahradnická a Střední zahradnická škola Měl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Polabí 411, 276 01 Měl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an Roušal ; ředitel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rousal@zas-me.cz</w:t>
              </w:r>
            </w:hyperlink>
            <w:r>
              <w:rPr/>
              <w:t>, tel. 315 636 2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92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0692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Kořínek, DiS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jkorinek@zas-me.cz</w:t>
              </w:r>
            </w:hyperlink>
            <w:r>
              <w:rPr/>
              <w:t>, mob.: 608 531 2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odávání nabídek dne: 9.6.2010 v 7:00h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 24.6.2010 ve 14:00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stromolezecké a arboristické pomůcky pro výuku studentů modulu Arboristický blok na VOŠ zahradnické Mělník. (přesný seznam pomůcek viz. zadávací dokument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2 663,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dodání materiálu – do 1.8.2010. Zboží bude dodáno najednou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Termín pro periodické revize – 30.8.2011, 2012,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lze podat doporučenou poštou nebo osobně (osobní převzetí nabídky bude uchazeči potvrzeno) v řádně uzavřené obálce označené názvem „Nákup stromolezeckého a arboristického vybavení</w:t>
            </w:r>
            <w:r>
              <w:rPr>
                <w:b/>
              </w:rPr>
              <w:t xml:space="preserve">“ </w:t>
            </w:r>
            <w:r>
              <w:rPr/>
              <w:t>a výrazným nápisem</w:t>
            </w:r>
            <w:r>
              <w:rPr>
                <w:b/>
              </w:rPr>
              <w:t xml:space="preserve"> „Neotvírat“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76" w:leader="none"/>
              </w:tabs>
              <w:jc w:val="both"/>
              <w:rPr/>
            </w:pPr>
            <w:r>
              <w:rPr/>
              <w:t>na adresu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Vyšší odborná škola zahradnická a Střední zahradnická škola Mělník</w:t>
            </w:r>
          </w:p>
          <w:p>
            <w:pPr>
              <w:pStyle w:val="Normal"/>
              <w:jc w:val="both"/>
              <w:rPr/>
            </w:pPr>
            <w:r>
              <w:rPr/>
              <w:t>Na Polabí 411</w:t>
            </w:r>
          </w:p>
          <w:p>
            <w:pPr>
              <w:pStyle w:val="Normal"/>
              <w:jc w:val="both"/>
              <w:rPr/>
            </w:pPr>
            <w:r>
              <w:rPr/>
              <w:t>276 01 Mělník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  <w:u w:val="single"/>
              </w:rPr>
              <w:t xml:space="preserve">A. Kritéria přijatelnosti       </w:t>
            </w:r>
            <w:r>
              <w:rPr>
                <w:u w:val="single"/>
              </w:rPr>
              <w:t>ANO - 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Nabídka byla předána zadavateli ve stanové lhůtě a stanoveným způsob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 xml:space="preserve">Nabídka musí být vyhotovena v českém jazyce, </w:t>
            </w:r>
            <w:r>
              <w:rPr>
                <w:b/>
              </w:rPr>
              <w:t>v jednom originále a dvou kopiích</w:t>
            </w:r>
            <w:r>
              <w:rPr/>
              <w:t xml:space="preserve"> podepsaných statutárním zástupcem uchazeč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Nabídka obsahuje podklady pro prokázání kvalifikačních předpokladů žadatele přesně v požadovaném rozsahu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Nabídka obsahuje podepsaný návrh smlouv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Nabídka obsahuje kompletní cenovou nabídku v požadovaném členění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Nabídka obsahuje potvrzení, že je dodavatel  schopen poskytnout periodické revize u vybavení specifikovaného v zadávací dokumentaci. (revize je možno zajišťovat pomocí subdodavatele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Hodnotící kritéria</w:t>
            </w:r>
          </w:p>
          <w:p>
            <w:pPr>
              <w:pStyle w:val="Poloka"/>
              <w:numPr>
                <w:ilvl w:val="0"/>
                <w:numId w:val="0"/>
              </w:numPr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oloka"/>
              <w:numPr>
                <w:ilvl w:val="0"/>
                <w:numId w:val="3"/>
              </w:numPr>
              <w:rPr/>
            </w:pPr>
            <w:r>
              <w:rPr/>
              <w:t>Váha jednotlivých hodnotících kritérií je uvedena v každé části zadávací dokumentace samostatně, zpravidla se jedná o cenu s DPH, parametry a záruční podmínky.</w:t>
            </w:r>
          </w:p>
          <w:p>
            <w:pPr>
              <w:pStyle w:val="Poloka"/>
              <w:numPr>
                <w:ilvl w:val="0"/>
                <w:numId w:val="0"/>
              </w:numPr>
              <w:ind w:left="1287" w:hanging="227"/>
              <w:rPr/>
            </w:pPr>
            <w:r>
              <w:rPr/>
            </w:r>
          </w:p>
          <w:p>
            <w:pPr>
              <w:pStyle w:val="Poloka"/>
              <w:numPr>
                <w:ilvl w:val="0"/>
                <w:numId w:val="0"/>
              </w:numPr>
              <w:ind w:left="1287" w:hanging="2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orec pro ohodnocení nejvýhodnější finanční nabídky: </w:t>
            </w:r>
          </w:p>
          <w:p>
            <w:pPr>
              <w:pStyle w:val="Poloka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ejnižší cena (hodnota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-----------------------------------    × váha vyjádřená v procentech cena (hodnota) hodnocené nabídky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 hodnocení nabídek subjektivních kritérií se použije bodová stupnice 1 až 100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očet bodů hodnocené nabídky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-----------------------------------    × váha vyjádřená v procentech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  <w:p>
            <w:pPr>
              <w:pStyle w:val="Odstavecseseznamem"/>
              <w:ind w:left="360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ážené bodové zisky za všechna hodnocená kriteria se sečtou. Nabídka, která získala nejvíce bodů, je v dané části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. Nesmí být ke dni podání nabídky starší než 90 kalendářních dní. Možno předložit originál či ověřenou kopii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právnění uchazeče provádět revizi prostředků pro osobní zajištění (viz tab. č. 1 zadávací dokumentace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zajišťování revizí prostředků pro osobní zajištění pomocí subdodavatele, platnou smlouvu o subdodávce těchto prac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předložit současně s nabídkou písemný návrh smlouvy, vycházející ze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ušení výběrového říz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je oprávněn výběrové řízení zrušit kdykoliv, nejpozději však do uzavření smlouvy a je povinen o této skutečnosti bezodkladně písemně informovat všechny uchazeče, kteří podali nabídku v řádném termínu pro podání nabídek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Mělníku dne 4.6.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  <w:tab/>
        <w:t>Ing. Ivan Rouša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  <w:tab/>
        <w:t xml:space="preserve">    ředitel škol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  <w:t xml:space="preserve">       VOŠZa a SZaŠ Mělní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řín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jkorinek@zas-m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8 531 2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227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loka">
    <w:name w:val="Položk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../in/rousal@zas-me.cz" TargetMode="External"/><Relationship Id="rId4" Type="http://schemas.openxmlformats.org/officeDocument/2006/relationships/hyperlink" Target="mailto:jkorinek@zas-me.cz" TargetMode="External"/><Relationship Id="rId5" Type="http://schemas.openxmlformats.org/officeDocument/2006/relationships/hyperlink" Target="mailto:jkorinek@zas-m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4:00Z</dcterms:created>
  <dc:creator>klimovae</dc:creator>
  <dc:description/>
  <cp:keywords/>
  <dc:language>en-US</dc:language>
  <cp:lastModifiedBy>Stoudj</cp:lastModifiedBy>
  <cp:lastPrinted>2010-06-04T11:10:00Z</cp:lastPrinted>
  <dcterms:modified xsi:type="dcterms:W3CDTF">2010-06-04T10:49:00Z</dcterms:modified>
  <cp:revision>4</cp:revision>
  <dc:subject/>
  <dc:title>Výzva k podání nabídek</dc:title>
</cp:coreProperties>
</file>