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 00/07.13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ištění kvalifikačních kurz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8. 0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  <w:hyperlink r:id="rId3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 tel: 466 036 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očátek lhůty pro podání nabídek: 09. 06. 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 18. 06.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kvalifikačních kurzů pro pracovníky projektu INCHEBIO dle specifikace uvedené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 000 Kč bez DPH (138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veřejné zakázky: červen – říjen 2010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niverzita Pardubice, 2. patro – kancelář č. 337, 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Nabídky budou hodnoceny podle kritéria ekonomické výhodnosti, a to konkrétně podle následujících dílčích kritérií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térium č. 1 – Výše nabídkové ceny – 80 %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bídková cena bude uvedena v Kč bez DPH)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itérium č. 2 – Počet lekcí individuální výuky/(1 den) nad rámec minimálního požadovaného počtu hodin  - 20 %           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ind w:left="539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ind w:left="539" w:hanging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y budou hodnoceny bodovací metodou. Podrobný způsob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360" w:leader="none"/>
                <w:tab w:val="left" w:pos="3261" w:leader="none"/>
                <w:tab w:val="left" w:pos="7200" w:leader="none"/>
                <w:tab w:val="left" w:pos="8364" w:leader="none"/>
              </w:tabs>
              <w:ind w:left="539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počtu je uveden v zadávací dokumentaci.  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žadavky na prokázání splnění základních, profesních a technických kvalifikačních předpokladů jsou uvedeny v přiložené zadávací dokumentac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klady budou předloženy v originále nebo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, v českém jazyce, ve dvou vyhotoveních. </w:t>
            </w: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 (zákon č. 320/2001 Sb. v platném znění)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včetně příloh je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dodatečných informac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ní osoby zadavatele poskytnou dodatečné informace na základě žádosti dodavatelů e-maile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skytování dodatečných informací: </w:t>
            </w:r>
          </w:p>
          <w:p>
            <w:pPr>
              <w:pStyle w:val="Normal"/>
              <w:jc w:val="both"/>
              <w:rPr/>
            </w:pPr>
            <w:r>
              <w:rPr/>
              <w:t>16. 06. 2010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kdykoliv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9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V</w:t>
            </w:r>
            <w:r>
              <w:rPr/>
              <w:t xml:space="preserve">ýzva a zadávací dokumentace včetně příloh bude zveřejněna na www stránkách MŠMT a na adrese zadavatele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</w:rPr>
                <w:t>http://www.upce.cz/deska/verejne-zakazky.html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04. 0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rektor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http://www.upce.cz/deska/verejne-zakazky.html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6-07T08:04:00Z</dcterms:modified>
  <cp:revision>5</cp:revision>
  <dc:subject/>
  <dc:title>Výzva k podání nabídek</dc:title>
</cp:coreProperties>
</file>