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10/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znalostí a technologií ve vybraných regionech   - aplikace evropského vzdělávacího modelu „Technology Transfer Manager“ (TT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celonárodní informační webové platformy pro transfer technologií a znalost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5 –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František Seh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 387 775 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ehnal@bc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77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600700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av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Podpisemailu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A, s.r.o.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tská 2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</w:t>
            </w:r>
          </w:p>
          <w:p>
            <w:pPr>
              <w:pStyle w:val="Podpisemailu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  224 813 787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  224 813 81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724 007 879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katerina.ciharova@i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. 6. 2010 od 9:00 do 23. 6. 201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vytvoření celonárodní informační webové platformy pro transfer technologií a znalostí a správa webového portálu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. část zakázky: Vytvoření celonárodní informační webové  platformy – jmenovitě:  </w:t>
            </w:r>
          </w:p>
          <w:p>
            <w:pPr>
              <w:pStyle w:val="ListParagraph1"/>
              <w:spacing w:before="120" w:after="0"/>
              <w:ind w:left="13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/ Zpracování věcného a grafického designu celonárodní platformy zaměřené na podporu inovací a transferu znalostí a technologií zejména v oblasti biologických a ekologických věd (obsah bude zadán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loga a corporate ident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lay-out webového portá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e návrhu domé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návrhy inzerce</w:t>
            </w:r>
          </w:p>
          <w:p>
            <w:pPr>
              <w:pStyle w:val="Normal"/>
              <w:ind w:left="4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/ Návrh technického zpracování, implementace a zahájení provozu celonárodního interaktivního  informačního internetového portálu splňujícího následující požadavky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ý redakční systém, který může obsluhovat průměrně zdatný IT-uživatel</w:t>
              <w:br/>
              <w:t xml:space="preserve">střízlivá animace – (spíše méně, než více), možnost stažení příslušného SW pro animace  (např. Flash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ložit videozázn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vání fotodokument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ované uchovávání relevantních d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komunikace členů platform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komunikace sítě registrovaných subjekt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cká šířka webové stránk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lická verze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rch engin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movaný banner s aktualitami spolu s uživatelsky jednoduchým plněním obsahe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rozvinovací horizontální menu (bez nutnosti kliknuti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endář akcí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ovací seznam anotaci článků (aktualit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strukturovat členství na webu – správce portálu &gt; správce speciální rubriky &gt; člen &gt; nečle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formulář – možnost registrací na akc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většit / zmenšit font na stránce (obvykle použitím ikony lup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 pro inzerci - banner, textové sdělení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alizace pro mobilní zařízení a tiskový výstu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organizovat webináře prostřednictvím portálu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. část zakázky: Technická podpora provozu a aktualizace  internetového webového portálu vytvořeného v rámci 1. části zakázky spočívající v: 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videlné technické údržbě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ebových stráne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o celou dobu realizace projektu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ě webového portálu – vkládání aktuálních příspěvků (do 24 hod. od zadání)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i funkcionalit v závislosti na požadavcích objednatele 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12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kolení osoby redaktora a správce portálu, který převezme jeho správu  po ukončení smluvního vztahu s dodavatelem (po 31.12.201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 lze podat pouze na obě části zakázky součas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ě 600 000,00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hůty plnění zakázky: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etapa: Navržení architektury a základního designu webové platformy  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31.7.2010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etapa: Vytvoření interaktivních webových stránek jako základní komunikační platformy 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 30.9.2010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etapa: Úpravy a údržba webového portálu v závislosti na požadavcích objednatele, průběhu realizace projektu a koordinace s mezinárodním projektem EuKTS. </w:t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od 30.9.2010 do konce projektu (31.12.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3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vrhovaného řešení předmětu zakázky – 70%, z 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aná zkušenost s návrhy a tvorbou interaktivních www stránek, včetně grafického designu – 25%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technického a grafického ztvárnění návrhu realizace zakázky – 45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zrušit výběrové řízení, pokud předložené nabídky nebudou splňovat jeho technické a estetické požadavky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 kvalifikaci dodavatel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rámcové smlouvy uzavřené mezi zadavatelem a dodavatelem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J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ejí součástí musí být  povinnost dodavatel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padné dotazy se poskytují na E-mailové adre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kontaktní osob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jsou očíslovány a jejich počet je uveden v krycím listu nabídk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e předklád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as, místo a forma pod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se zasílají doporučeně nejpozději do 23. 6. 2010 do 15:00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Michaely Krištůfkov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 05 České Budějovic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ce bude uvedeno v levém horním roku „Neotvírat -TT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datum vyhlášení výsledků výběrové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2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obsah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(viz příloh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podle odstavce 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řílo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iha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ina.ciharova@i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24 007 8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PodpisemailuChar">
    <w:name w:val="Podpis e-mailu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orkova@spytech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5:00Z</dcterms:created>
  <dc:creator>klimovae</dc:creator>
  <dc:description/>
  <cp:keywords/>
  <dc:language>en-US</dc:language>
  <cp:lastModifiedBy>Stoudj</cp:lastModifiedBy>
  <cp:lastPrinted>2010-05-25T08:46:00Z</cp:lastPrinted>
  <dcterms:modified xsi:type="dcterms:W3CDTF">2010-06-07T08:35:00Z</dcterms:modified>
  <cp:revision>3</cp:revision>
  <dc:subject/>
  <dc:title>Výzva k podání nabídek</dc:title>
</cp:coreProperties>
</file>