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14.0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08.008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5.1.00/04.00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Inovace školského portálu Karlovarského kraje“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Zvyšování kvality vzdělávání standardizací a zlepšováním řídících procesů ve školách“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Řízení, kontrola, monitorování a hodnocení GG OP VK v Karlovarském kraji 1. etapa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Dodávka ICT a ostatního zařízení“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Hlavní předmět plnění: CPV 30230000-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jednodušené podlimitní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. 5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lovars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vodní 353/88, 360 21 Karlovy Vary – Dvor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Monika Šperglová,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353 502 443, </w:t>
            </w:r>
          </w:p>
          <w:p>
            <w:pPr>
              <w:pStyle w:val="Normal"/>
              <w:jc w:val="both"/>
              <w:rPr/>
            </w:pPr>
            <w:r>
              <w:rPr/>
              <w:t>e-mail: monika.sperglova@kr-karlovars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911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911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 osoby ve věcech formální stránky ZŘ:</w:t>
            </w:r>
          </w:p>
          <w:p>
            <w:pPr>
              <w:pStyle w:val="Normal"/>
              <w:rPr/>
            </w:pPr>
            <w:r>
              <w:rPr/>
              <w:t xml:space="preserve">Ing. Stanislav Jambor ,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353 502 358,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stanislav.jambor@kr-karlovarsky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 věcech odborné problematiky:</w:t>
            </w:r>
          </w:p>
          <w:p>
            <w:pPr>
              <w:pStyle w:val="Normal"/>
              <w:rPr/>
            </w:pPr>
            <w:r>
              <w:rPr/>
              <w:t xml:space="preserve">Ing. Ivan Kocmich,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353 502 3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ivan.kocmich@kr-karlovarsky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ončení příjmu nabídek - 25.06.2010, do 12.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, ostatního zařízení a softwaru v rozsahu specifikovaném v příloze č. 4 zadávací dokumentace (minimální požadavk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Projekt </w:t>
            </w:r>
            <w:r>
              <w:rPr>
                <w:b/>
              </w:rPr>
              <w:t>„Inovace školského portálu Karlovarského kraje“</w:t>
            </w:r>
            <w:r>
              <w:rPr/>
              <w:t xml:space="preserve"> reg. č. CZ.1.07/1.3.00/14.00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Maximální  předpokládaná hodnota zakázky je 487.500,- Kč bez DPH (585.000,- Kč vč. DPH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Projekt „</w:t>
            </w:r>
            <w:r>
              <w:rPr>
                <w:b/>
              </w:rPr>
              <w:t xml:space="preserve">Zvyšování kvality vzdělávání standardizací </w:t>
              <w:br/>
              <w:t>a zlepšováním řídících procesů ve školách“</w:t>
            </w:r>
            <w:r>
              <w:rPr/>
              <w:t xml:space="preserve"> reg. č. CZ.1.07/1.1.00/08.008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Maximální  předpokládaná hodnota zakázky je  333.200,- Kč bez DPH (399.840,- Kč vč. DPH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Projekt</w:t>
            </w:r>
            <w:r>
              <w:rPr>
                <w:b/>
              </w:rPr>
              <w:t xml:space="preserve"> „Řízení, kontrola, monitorování a hodnocení GG OP VK v Karlovarském kraji 1. etapa“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reg.č</w:t>
            </w:r>
            <w:r>
              <w:rPr/>
              <w:t>. CZ.1.07/5.1.00/04.005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Maximální  předpokládaná hodnota zakázky je  127.670,- Kč bez DPH (153.204,- Kč vč. DPH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 xml:space="preserve">Celková maximální předpokládaná hodnota zakázky je  </w:t>
            </w:r>
            <w:r>
              <w:rPr>
                <w:b/>
              </w:rPr>
              <w:t xml:space="preserve">948.370,- Kč </w:t>
            </w:r>
            <w:r>
              <w:rPr/>
              <w:t>bez DPH (</w:t>
            </w:r>
            <w:r>
              <w:rPr>
                <w:b/>
              </w:rPr>
              <w:t>1.138.044,- Kč</w:t>
            </w:r>
            <w:r>
              <w:rPr/>
              <w:t xml:space="preserve"> vč. 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limitní – zjednodušené podlimitní řízení </w:t>
            </w:r>
          </w:p>
        </w:tc>
      </w:tr>
      <w:tr>
        <w:trPr>
          <w:trHeight w:val="15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 realizace zakázky je max. 40 dnů od podpisu smlouv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i ve svých nabídkách uvedou jimi nabízený harmonogram plnění odvozený od termínu podpisu smlouvy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Předpokládaný podpis smlouvy s vybraným uchazečem je červenec 2010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datelna, budova A Krajského úřadu Karlovarského kraje, Závodní 353/88, Karlovy Var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  <w:t xml:space="preserve">Vzhledem k rozmanitosti poptávané techniky a zařízení bude základním hodnotícím kritériem </w:t>
            </w:r>
            <w:r>
              <w:rPr>
                <w:b/>
              </w:rPr>
              <w:t xml:space="preserve">nejnižší nabídková cena bez DPH – kritérium 100 %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  <w:t xml:space="preserve">V případě shody základního hodnotícího kritéria </w:t>
            </w:r>
            <w:r>
              <w:rPr>
                <w:b/>
              </w:rPr>
              <w:t>„nejnižší nabídková cena bez DPH“</w:t>
            </w:r>
            <w:r>
              <w:rPr/>
              <w:t xml:space="preserve"> jednotlivých předložených nabídek nastupuje postupné hodnocení dle následujících subkritérií (v případě shody nabídek dle subkritéria a) bude hodnoceno dle subkritéria b)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nejnižší cena jedné servisní pozáruční hodiny prováděné servisním technikem uchazeče u objednatele v Kč včetně DP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  uvedení dopravní vzdálenosti od nejbližšího servisního střediska, zajišťujícího opravy a servis na ICT, v km k objednateli (nejkratší vzdálenost vyhledaná vyhledavačem Googl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Zadavatel požaduje v nabídkách prokázat kvalifikaci dl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§ 50 až § 56 zákona v tomto rozsah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Splnění </w:t>
            </w:r>
            <w:r>
              <w:rPr>
                <w:u w:val="single"/>
              </w:rPr>
              <w:t>základních kvalifikačních předpokladů</w:t>
            </w:r>
            <w:r>
              <w:rPr/>
              <w:t xml:space="preserve"> dle § 53 zákona prokáže uchazeč čestným prohlášením, z jehož obsahu musí být zřejmé, že uchazeč splňuje základní kvalifikační předpoklady dle § 53 odst. 1 písm. a) až j) zákona. Prohlášení je možné doložit na formuláři, který je přílohou zadávací dokumentac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0" w:hanging="0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K prokázání </w:t>
            </w:r>
            <w:r>
              <w:rPr>
                <w:u w:val="single"/>
              </w:rPr>
              <w:t>profesních kvalifikačních předpokladů</w:t>
            </w:r>
            <w:r>
              <w:rPr/>
              <w:t xml:space="preserve"> dle </w:t>
              <w:br/>
              <w:t>§ 54 zákona uchazeč doloží: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výpis z obchodního rejstříku či jiné evidence ne starší než 90 dní, je-li v nich uchazeč zapsán – doložit originály nebo úředně ověřenými kopiemi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doklad o oprávnění k podnikání podle zvláštních právních předpisů v rozsahu odpovídajícím předmětu veřejné zakázky, zejména doklad prokazující příslušné živnostenské oprávnění či licenci – doložit originály nebo úředně ověřenými kopiem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Nabídka bude zpracována v českém jazyce v tištěné formě, podepsána oprávněným zástupcem uchazeče a </w:t>
            </w:r>
            <w:r>
              <w:rPr>
                <w:b/>
                <w:bCs/>
              </w:rPr>
              <w:t>zabezpečena proti manipulaci sešitím celé nabídky. Veškeré části nabídky budou po svázání tvořit jeden celek. Sešití bude opatřeno přelepkou s razítkem nebo provedeno provázkem s pečetí.</w:t>
            </w:r>
            <w:r>
              <w:rPr/>
              <w:t xml:space="preserve"> Nabídka bude předložena v 1 výtisku, vytištěna nesmazatelnou formou a v jednom exempláři v elektronické podobě ve formátu *.pdf na CD či DV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u w:val="single"/>
              </w:rPr>
              <w:t>Nabídka bude seřazena do těchto oddílů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Krycí list nabídky </w:t>
            </w:r>
            <w:r>
              <w:rPr>
                <w:b/>
                <w:bCs/>
              </w:rPr>
              <w:t>(jako první list nabídky bude použit vyplněný formulář, který je přílohou zadávací dokumentace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Obsah nabídky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</w:rPr>
            </w:pPr>
            <w:r>
              <w:rPr/>
              <w:t xml:space="preserve">Prokázání kvalifikace. 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>
                <w:b/>
                <w:bCs/>
              </w:rPr>
              <w:t xml:space="preserve">(v tomto oddílu nabídky je možné použít formulář „Prohlášení k prokázání základních kvalifikačních předpokladů“, který je přílohou zadávací dokumentace; dále v tomto oddílu nabídky budou doloženy příslušné doklady k </w:t>
            </w:r>
            <w:r>
              <w:rPr>
                <w:b/>
              </w:rPr>
              <w:t xml:space="preserve">prokázání kvalifikace uchazečů a dalších informace o uchazeči </w:t>
            </w:r>
            <w:r>
              <w:rPr>
                <w:b/>
                <w:bCs/>
              </w:rPr>
              <w:t xml:space="preserve">zpracované dle požadavků ve výzvě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/>
              <w:t>Cenová nabídka (zpracovaná dle požadavků ve výzvě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</w:rPr>
            </w:pPr>
            <w:r>
              <w:rPr/>
              <w:t>Návrh smlouvy podepsaný osobou oprávněnou jednat jménem uchazeč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</w:rPr>
            </w:pPr>
            <w:r>
              <w:rPr/>
              <w:t>Termínová nabídka (návrh detailního harmonogramu realizace díla vč. termínů předání díla k akceptaci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</w:rPr>
            </w:pPr>
            <w:r>
              <w:rPr/>
              <w:t>Definice podmínek servisu NBD on-site pro jednotlivé typy zařízení, pro které je tento servis požadová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</w:rPr>
            </w:pPr>
            <w:r>
              <w:rPr/>
              <w:t xml:space="preserve">Seznam případných subdodavatelů včetně rozsahu prací, které budou zajišťovat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</w:rPr>
            </w:pPr>
            <w:r>
              <w:rPr/>
              <w:t>Případné další přílohy a doplnění nabídky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</w:rPr>
            </w:pPr>
            <w:r>
              <w:rPr/>
              <w:t>Prohlášení o shodě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ohlášení k podmínkám zadávacího řízení a čestné prohlášení o pravdivosti údajů</w:t>
            </w:r>
            <w:r>
              <w:rPr>
                <w:b/>
                <w:bCs/>
              </w:rPr>
              <w:t xml:space="preserve"> (v tomto oddílu nabídky bude formulář „Prohlášení k podmínkám zadávacího řízení a čestné prohlášení o pravdivosti údajů“, který je přílohou zadávací dokumentace)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Nabídky musí být podány v uzavřených obálkách opatřených na uzavření přelepkami a razítky uchazeče a zřetelně označených </w:t>
            </w: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b/>
                <w:bCs/>
              </w:rPr>
              <w:t xml:space="preserve">Veřejná zakázka – „Dodávka ICT a ostatního zařízení“, „NEOTVÍRAT NABÍDKA“. Na obálce bude dále uvedena adresa uchazeče.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>
                <w:u w:val="single"/>
              </w:rPr>
            </w:pPr>
            <w:r>
              <w:rPr>
                <w:u w:val="single"/>
              </w:rPr>
              <w:t>Návrh smlouvy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Součástí nabídky uchazeče musí být i návrh smlouvy, který musí obsahovat minimálně tyto údaj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označení smluvních stran včetně IČ a DIČ (pokud jsou přiděleny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předmět plnění shodný s podanou nabídkou (konkretizovaný kvantitativně i kvalitativně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cena včetně DPH a uvedení samostatného DPH, případně uvést, že dodavatel není plátcem DPH, platební podmínk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doba a místo plnění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platební podmínky a sankční ujednání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povinnou publicitu v rámci čerpání prostředků z EU – povinné záhlaví – viz. logolink uvedený v záhlaví zadávacích podmínek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 xml:space="preserve">informaci o způsobu financování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povinnost, aby dodavatel umožnil všem subjektům oprávněným k výkonu kontroly projektu, z jejichž prostředků je dodávka hrazena, provést kontrolu dokladů souvisejících s plněním zakázky, a to do roku 2025 (zákon č.563/1991 Sb., o účetnictví, a zákon č.235/2004 Sb., o dani z přidané hodnoty a další právní předpisy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povinnost uchovávat originál Smlouvy včetně jejích případných dodatků a příloh, veškeré originály účetních dokladů a originály dalších dokumentů souvisejících se zakázkou</w:t>
            </w:r>
            <w:r>
              <w:rPr>
                <w:bCs/>
              </w:rPr>
              <w:t xml:space="preserve"> minimálně do roku 2025 (pokud český právní řád nestanoví lhůtu delší).</w:t>
            </w:r>
            <w:r>
              <w:rPr/>
              <w:t xml:space="preserve"> Výše uvedené dokumenty </w:t>
              <w:br/>
              <w:t xml:space="preserve">a účetní doklady budou uchovány způsobem uvedeným v zákoně č. 563/1991 Sb., o účetnictví, ve znění pozdějších předpisů, v zákoně č. 499/2004 Sb., o archivnictví a spisové službě a o změně některých zákonů, ve znění pozdějších předpisů, a v souladu </w:t>
              <w:br/>
              <w:t xml:space="preserve">s dalšími platnými právními předpisy ČR. Ve smlouvách uzavíraných s případnými partnery a subdodavateli zaváže dodavatel touto povinností i partnery </w:t>
              <w:br/>
              <w:t>a subdodavatele</w:t>
            </w:r>
            <w:r>
              <w:rPr>
                <w:bCs/>
              </w:rPr>
              <w:t>. Dodavatel je dále povinen uchovávat účetní záznamy vztahující se k zakázce v elektronické podob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vinnost dodavatele umožnit všem subjektům oprávněným k výkonu kontroly projektu, z jejichž prostředků je dodávka hrazena, provést kontrolu dokladů souvisejících s plněním zakázky, a to do roku 2025 (zákon č.563/1991 Sb., </w:t>
              <w:br/>
              <w:t>o účetnictví, a zákon č.235/2004 Sb., o dani z přidané hodnoty a další právní předpis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vinnost dodavatele uchovávat originál Smlouvy včetně jejích případných dodatků a příloh, veškeré originály účetních dokladů a originály dalších dokumentů souvisejících se zakázkou</w:t>
            </w:r>
            <w:r>
              <w:rPr>
                <w:bCs/>
              </w:rPr>
              <w:t xml:space="preserve"> minimálně do roku 2025 (pokud český právní řád nestanoví lhůtu delší).</w:t>
            </w:r>
            <w:r>
              <w:rPr/>
              <w:t xml:space="preserve"> Výše uvedené dokumenty a účetní doklady budou uchovány způsobem uvedeným v zákoně </w:t>
              <w:br/>
              <w:t xml:space="preserve">č. 563/1991 Sb., o účetnictví, ve znění pozdějších předpisů, v zákoně č. 499/2004 Sb., o archivnictví a spisové službě </w:t>
              <w:br/>
              <w:t>a o změně některých zákonů, ve znění pozdějších předpisů, a v souladu s dalšími platnými právními předpisy ČR. Ve smlouvách uzavíraných s případnými partnery a subdodavateli zaváže dodavatel touto povinností i partnery a subdodavatele</w:t>
            </w:r>
            <w:r>
              <w:rPr>
                <w:bCs/>
              </w:rPr>
              <w:t>. Dodavatel je dále povinen uchovávat účetní záznamy vztahující se k zakázce v elektronické podob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certifikaci hardware:</w:t>
            </w:r>
          </w:p>
          <w:p>
            <w:pPr>
              <w:pStyle w:val="Normal"/>
              <w:jc w:val="both"/>
              <w:rPr/>
            </w:pPr>
            <w:r>
              <w:rPr/>
              <w:t>Zadavatelem je požadována obchodní a servisní certifikace na nabízený hardware. Dodavatel je povinen, jako součástí nabídky doložit kopii certifikátů od výrobců hardwa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certifikaci software:</w:t>
            </w:r>
          </w:p>
          <w:p>
            <w:pPr>
              <w:pStyle w:val="Normal"/>
              <w:rPr/>
            </w:pPr>
            <w:r>
              <w:rPr/>
              <w:t>Zadavatelem je požadována obchodní a technická certifikace od výrobce nabízeného SW. Dodavatel je povinen jako součástí nabídky doložit úroveň certifikace například kopii certifikátů od výrobců software.</w:t>
            </w:r>
          </w:p>
          <w:p>
            <w:pPr>
              <w:pStyle w:val="Texttabulk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u w:val="single"/>
              </w:rPr>
              <w:t>Předpokládané podmínky plnění veřejné zakázky</w:t>
            </w:r>
            <w:r>
              <w:rPr/>
              <w:t xml:space="preserve"> 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Podkladem pro zpracování nabídky je zadávací dokumentace, </w:t>
            </w:r>
          </w:p>
          <w:p>
            <w:pPr>
              <w:pStyle w:val="Zkladntext21"/>
              <w:rPr/>
            </w:pPr>
            <w:r>
              <w:rPr/>
              <w:t>Dodávka požadovaného HW a celé dílo musí být realizováno v nejvyšší kvalitě v souladu s platnými zákony ČR, platnými ČSN a dle obecně závazných a doporučených předpisů</w:t>
              <w:br/>
              <w:t xml:space="preserve">a metodik. Vybraný uchazeč předloží v nabídce detailní návrh postupu realizace zakázky včetně detailního harmonogramu realizace zakázky. </w:t>
            </w:r>
          </w:p>
          <w:p>
            <w:pPr>
              <w:pStyle w:val="Zkladntext21"/>
              <w:rPr/>
            </w:pPr>
            <w:r>
              <w:rPr/>
            </w:r>
          </w:p>
          <w:p>
            <w:pPr>
              <w:pStyle w:val="Zkladntext21"/>
              <w:rPr/>
            </w:pPr>
            <w:r>
              <w:rPr/>
              <w:t>Je-li definován v příloze č. 4 zadávací dokumentace této výzvy konkrétní výrobek nebo technologie, má se za to, že je tím definován minimální požadovaný standard a v nabídce může být nahrazen i výrobkem nebo technologií srovnatelnou či lepší.</w:t>
            </w:r>
          </w:p>
          <w:p>
            <w:pPr>
              <w:pStyle w:val="Zkladntext2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dmínky, při jejichž splnění je možno překročit výši nabídkové ceny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jde k významné změně termínu realizac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mění se daňové předpis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Zadavatel nepřipouští dle § 70 zákona variantní řešení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élka zadávací lhůty je stanovena zadavatelem na </w:t>
              <w:br/>
              <w:t xml:space="preserve">60 kalendářních dnů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12">
    <w:name w:val=" Char Char12"/>
    <w:basedOn w:val="Standardnpsmoodstavce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tabulky">
    <w:name w:val="Text tabulky"/>
    <w:qFormat/>
    <w:pPr>
      <w:widowControl w:val="false"/>
      <w:bidi w:val="0"/>
      <w:spacing w:before="120" w:after="0"/>
      <w:jc w:val="center"/>
    </w:pPr>
    <w:rPr>
      <w:rFonts w:ascii="Arial" w:hAnsi="Arial" w:eastAsia="Times New Roman" w:cs="Arial"/>
      <w:color w:val="000000"/>
      <w:sz w:val="18"/>
      <w:szCs w:val="18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tanislav.jambor@kr-karlovarsky.cz" TargetMode="External"/><Relationship Id="rId4" Type="http://schemas.openxmlformats.org/officeDocument/2006/relationships/hyperlink" Target="mailto:ivan.kocmich@kr-karlovarsky.cz" TargetMode="External"/><Relationship Id="rId5" Type="http://schemas.openxmlformats.org/officeDocument/2006/relationships/hyperlink" Target="http://www.kr-karlovarsky.cz/kraj_cz/EU/OPvzdel/" TargetMode="External"/><Relationship Id="rId6" Type="http://schemas.openxmlformats.org/officeDocument/2006/relationships/hyperlink" Target="mailto:linda.zabrahova@kr-karlovarsky.cz" TargetMode="External"/><Relationship Id="rId7" Type="http://schemas.openxmlformats.org/officeDocument/2006/relationships/hyperlink" Target="mailto:jitka.kavkova@kr-karlovarsky.cz.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54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06-07T08:40:00Z</dcterms:modified>
  <cp:revision>3</cp:revision>
  <dc:subject/>
  <dc:title>Výzva k podání nabídek</dc:title>
</cp:coreProperties>
</file>