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>Zajištění vybraných publikací, studijních materiálů či zvukových nosičů a jejich následná expedic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1:00Z</dcterms:created>
  <dc:creator>Ing.Pavel Černý</dc:creator>
  <dc:description/>
  <dc:language>en-US</dc:language>
  <cp:lastModifiedBy>alexandra.honcikova</cp:lastModifiedBy>
  <cp:lastPrinted>2010-05-10T09:37:00Z</cp:lastPrinted>
  <dcterms:modified xsi:type="dcterms:W3CDTF">2010-06-03T13:51:00Z</dcterms:modified>
  <cp:revision>2</cp:revision>
  <dc:subject/>
  <dc:title>ČESTNÉ PROHLÁŠENÍ</dc:title>
</cp:coreProperties>
</file>