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</w:t>
            </w:r>
            <w:r>
              <w:rPr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 i na vodě být s dětmi vždy v 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čení a zpracování výukových vide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F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ova 26, 615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dřich Brýž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7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1:00Z</dcterms:created>
  <dc:creator>klimovae</dc:creator>
  <dc:description/>
  <cp:keywords/>
  <dc:language>en-US</dc:language>
  <cp:lastModifiedBy>smitalova</cp:lastModifiedBy>
  <cp:lastPrinted>2010-03-24T14:38:00Z</cp:lastPrinted>
  <dcterms:modified xsi:type="dcterms:W3CDTF">2010-06-07T08:47:00Z</dcterms:modified>
  <cp:revision>4</cp:revision>
  <dc:subject/>
  <dc:title>Výsledek výzvy k podávání nabídek</dc:title>
</cp:coreProperties>
</file>