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Program Mezinárodní konference k problematice ústavní a ochranné výchovy 2010</w:t>
      </w:r>
    </w:p>
    <w:p>
      <w:pPr>
        <w:pStyle w:val="Header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er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ESPEKT K DÍTĚT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40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68"/>
        <w:gridCol w:w="818"/>
        <w:gridCol w:w="2096"/>
        <w:gridCol w:w="674"/>
        <w:gridCol w:w="6898"/>
        <w:gridCol w:w="732"/>
        <w:gridCol w:w="1340"/>
      </w:tblGrid>
      <w:tr>
        <w:trPr>
          <w:trHeight w:val="31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stní sdělení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tředa 23.6.201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00-16:0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vod.</w:t>
              <w:br/>
              <w:t>příspěv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ŠM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od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iklová Jiř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ti, společnost a jejich vzájemné vztahování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seph S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ith Br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fektivní rezidenční péče o děti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6:30-18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transformac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ŠMT:</w:t>
              <w:br/>
              <w:t>Doležalová Pavla</w:t>
              <w:br/>
              <w:t>Jánský Pavel</w:t>
              <w:br/>
              <w:t>Vanžura Viktor</w:t>
              <w:br/>
              <w:t>Tomešová Irena</w:t>
              <w:br/>
              <w:t>Klíma Petr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0'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Transformace institucionální péče - panelová diskuse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4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ečeře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ŠMT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0´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6"/>
                <w:lang w:eastAsia="cs-CZ"/>
              </w:rPr>
              <w:t>Film – „Nevítaní“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21: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Účastníci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6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Volná diskuse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tvrtek 24.6.201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8:30-10:3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raný vývo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edláčková Simo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lunečnicová zahrada – program pro závislé matky a děti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Štúrová Ja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aný vývoj a vliv na rizikové chován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aclt Iv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cs-CZ"/>
              </w:rPr>
              <w:t>Psychické poruchy u dětí – vznik, vývoj, terapie a dlouhodobá péč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Košíček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atky s dětmi v zařízeních ÚV a OV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1:00-12:3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práce s</w:t>
              <w:br/>
              <w:t>rodino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olesná Terez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polupráce s rodinou v programech SV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Pothe Petr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Traumata rodiče a dítěte v raném vztahu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Wormdal Anne Kristi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Interaktivní terapie rodič – dítě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oběd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4:00-15: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závislosti, rizikové chován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adimecký Jose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Je experimentování s návykovými látkami v době dospívání patologické nebo rizikové chován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Ivan Plat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roblémové užívání drog u dospívajících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omaněnko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Bezpečnost v zařízeních ÚV a OV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6:00-18:0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komunitní</w:t>
              <w:br/>
              <w:t>princip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ekera Ondř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esocializační zařízení objektivem sociálních pedagogů - informace z výzkumu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Bryndzák Pavel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Identita dítěte v dětském domově, reedukačním centru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Bryndzák Pavel           Poláchová Jana          Hudečková Vie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ystém práce s klientem a jeho rodinou v Diagnostickém centru v Záhorské Bystrici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Nevšímal Pet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Komunitní principy ve výchově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ečeř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9: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Účastní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6"/>
              </w:rPr>
              <w:t>Slavnostní večer s pohoštěním a hudebním doprovodem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átek 25.6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:00-10: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superviz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Čermáková Veroni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Co je to vlastně „ta“ superviz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Albrecht Jiří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tárka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rezentace a zkušenosti se supervizí ze zařízení ÚV a O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Cpinová Soň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Zkušenost se supervizí ve školství - užit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1:00-12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ŠM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Zakončení konferen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ORKSHOP 1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Sally Jospeh, Brian Smith</w:t>
            </w:r>
          </w:p>
        </w:tc>
        <w:tc>
          <w:tcPr>
            <w:tcW w:w="6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Klíčové požadavky na dosažení nejlepších výsledků pro mladé lidi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ORKSHOP 2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Anne Kristine Wormdal</w:t>
            </w:r>
          </w:p>
        </w:tc>
        <w:tc>
          <w:tcPr>
            <w:tcW w:w="6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Interaktivní terapie rodič – dítě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4:00Z</dcterms:created>
  <dc:creator>Hana Chramostová</dc:creator>
  <dc:description/>
  <cp:keywords/>
  <dc:language>en-US</dc:language>
  <cp:lastModifiedBy>porubskyp</cp:lastModifiedBy>
  <cp:lastPrinted>2010-06-03T07:25:00Z</cp:lastPrinted>
  <dcterms:modified xsi:type="dcterms:W3CDTF">2010-06-08T11:02:00Z</dcterms:modified>
  <cp:revision>5</cp:revision>
  <dc:subject/>
  <dc:title/>
</cp:coreProperties>
</file>