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rogramy státní podpory pro děti a mládež  pro nestátní neziskové organizace na léta 2007 - 2010</w:t>
      </w:r>
    </w:p>
    <w:p>
      <w:pPr>
        <w:pStyle w:val="Normal"/>
        <w:jc w:val="center"/>
        <w:rPr/>
      </w:pPr>
      <w:r>
        <w:rPr/>
        <w:t>Projekty NNO, vyřazené pro formální náležitosti z jarního kola výběrového řízení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  <w:gridCol w:w="38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ázev NN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ázev projektu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ůvod vyřazení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5K10,o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nočasová činnost OD5K10, o.s. návazná na přednášky primární prevence</w:t>
            </w:r>
          </w:p>
          <w:p>
            <w:pPr>
              <w:pStyle w:val="Normal"/>
              <w:rPr/>
            </w:pPr>
            <w:r>
              <w:rPr/>
              <w:t xml:space="preserve">Na ZŠ a SŠ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 úředně neověřeno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neční studio Ligh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utování s Tobiášem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lán náhled projekt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ub ekologické výchov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strý život na planetě Zemi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lán náhled projekt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eská sekce DCI – Sdružení zastánců dětských práv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latňování dětských práv v ČR a plnění Úmluvy o právech dítět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Č úředně neověřeno –zaslána kopi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čanské sdružení AV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ŘEP – Nízkoprahové volnočasové zařízení pro neorganizované děti a mládež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Č  úředně neověřeno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M Sluníčko o.s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ub pro děti Bublina 201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ference  o činnosti sdružení z r. 2009, rovněž IČ na Stanovách z r. 200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chranáři Česká Kamenice, o.s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ranné dny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ybí doporučení samosprávy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ta bratrsk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Jednoty bratrské s dětmi a mládeží 201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ná se o účelové zařízení církv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s. Náchodská Prima sezó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chodská Prima sezón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dost zaslána na MŠMT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čanské sdružení OPEN HOUS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formační centrum pro mládež Bruntál a Volnočasový klub v otevřeném domě Open House Bruntál a aktivity ve městě Krnov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Č z roku 2007 – kopie ověření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ázev NN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ůvod vyřazení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unitní středisko KONTAKT Liberec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tní tábor pro sociálně znevýhodněné děti a mládež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lán náhled projekt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ada dětí a mládeže Libereckého kraje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videlná činnost rady dětí a mládeže Libereckého kraje v roce 201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poručení samosprávy a IČ z r. 200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ada dětí a mládeže Libereckého kraj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innost a rozvoj informačního centra pro mládež Liberec –Vesec v roce 201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poručení samosprávy a IČ z r. 2009, špatné zařazení do programu č. 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trum pro rodinu Ráj o.s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evřené dveř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věřené IČ z r. 200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ům dětí a mládeže hl.m. Prahy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CM DDM hl.m. Prah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Špatné zařazení do programu  č. 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mské sdružení občanského porozumění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tní pobyt v přírodě pro sociálně znevýhodněné  děti ze Středočeského kraje v r. 201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Špatné zařazení projektu – patří k projektům integrace romské komunity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ům dětí a mládeže Olomouc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viditelnění a zatraktivnění Informačního centra pro Mládež Olomou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Č úředně  neověřeno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nutí Duh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formální vzdělávání dětí a mládeže jako náplň jejich volného času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Žádost z roku 2009, žádost nezařazena v IS-mláde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 IUVENTU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ětem spolu 201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ybí veškeré předepsané příloh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ociace nestátních neziskových organizací Plzeňského kraj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formační centrum pro mládež Plzeň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ybí výroční zpráva v písemné i elektronické verz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N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ůvod vyřazení 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ruh přátel Dačického dětského sboru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oroční aktivity dětí v dačickém pěveckém sboru 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ybí výroční zpráva v písemné i elektronické verzi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Židovská obec v Praz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s tradicemi našich předků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dost z roku 2009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ubové zařízení Plumlov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zinárodní divadelně-taneční workshop Plumlov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dost zaslána na MŠMT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trov – občanské sdružení pro práci s dětmi a mládeží  brněnské diecéz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eloroční činnost sdružení Petrov 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sláno bez povinných příloh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ŘED , o.s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hybové akce klubu Su- Terén 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jádření samosprávy zasláno pouze v kopii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-Kluby v ČR o.p.s.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ět kolem nás a Slavíci ve školní lavici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ybí výroční zpráva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ředisko ekologické výchovy a etiky Rýchory-SEVER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ýpravy za dobrodružstvím 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kladní článek Hnutí Brontosaurus, vyjádření samosprávy pouze v kopii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Římskokatolická farnost – děkanství Vysoké Mýto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lunce dětem 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ní účelové zařízení církve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vropský parlament mládeže v České republice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edání EPM v ČR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Č úředně neověřeno 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ětský pěvecký sbor Jizerka.o.s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izerka 2010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sláno na MŠMT 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utí Duha – Přátelé Země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nočasové aktivity hnutí Duha pro děti a mládež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dost nedošla v tištěné podobě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usná organizac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nce rizikového chování-RCH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us – nepatří do program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4:22:00Z</dcterms:created>
  <dc:creator>Novakova</dc:creator>
  <dc:description/>
  <cp:keywords/>
  <dc:language>en-US</dc:language>
  <cp:lastModifiedBy>hampejs</cp:lastModifiedBy>
  <cp:lastPrinted>2010-05-03T16:27:00Z</cp:lastPrinted>
  <dcterms:modified xsi:type="dcterms:W3CDTF">2010-05-03T14:29:00Z</dcterms:modified>
  <cp:revision>6</cp:revision>
  <dc:subject/>
  <dc:title>Programy státní podpory pro děti a mládež  pro nestátní neziskové organizace na léta 2007 - 2010 </dc:title>
</cp:coreProperties>
</file>