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</w:t>
      </w:r>
      <w:r>
        <w:rPr/>
        <w:t xml:space="preserve"> řízení se neřídí zákonem 137/2006 Sb.o veřejných zakázkách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 w:val="16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N Ostrava-provedení stav. úprav </w:t>
            </w:r>
            <w:r>
              <w:rPr>
                <w:b/>
              </w:rPr>
              <w:t>ÚSL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11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, 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od vyhlášení zakázky do 29.6.2010, 8.00 hod. středoevropského času , zadávací dokumentaci je možno vyžádat do 24.6.2010 u výše uvedené kontaktní osoby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provedení stavebních úprav v suterénu budovy Ústavu soudního lékařství 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2.5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ěsíce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cká výhodnost nabídky, váhy kritérii: 80 % celková nabídková cena za provedené dílo vč. DPH, 20% </w:t>
            </w:r>
            <w:r>
              <w:rPr/>
              <w:t>te</w:t>
            </w:r>
            <w:r>
              <w:rPr>
                <w:sz w:val="22"/>
                <w:szCs w:val="22"/>
              </w:rPr>
              <w:t>rmín dokončení díla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v celých kalendářních dnech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, pokud podepíše Čestné prohlášení o základních kvalifikačních předpokladech- viz příloha č.1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dborné způsobilost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písemně a obsahovat veškeré náležitosti stanovené touto výzvou a podmínkami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11.6.2010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Lenka Hruzí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  <w:tab/>
        <w:tab/>
        <w:tab/>
        <w:tab/>
        <w:tab/>
        <w:tab/>
        <w:tab/>
        <w:t>vedoucí odboru právníh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Fakultní nemocnice Ostrav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1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10" w:hanging="0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22040" cy="747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9" t="19873" r="22408" b="25521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3880" cy="633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19263" w:dyaOrig="240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5pt;height:44.4pt" filled="f" o:ole="">
          <v:imagedata r:id="rId5" o:title=""/>
        </v:shape>
        <o:OLEObject Type="Embed" ProgID="" ShapeID="ole_rId4" DrawAspect="Content" ObjectID="_1865064971" r:id="rId4"/>
      </w:object>
    </w:r>
    <w:r>
      <w:rPr/>
      <w:t xml:space="preserve"> </w:t>
    </w:r>
    <w:r>
      <w:rPr/>
      <w:drawing>
        <wp:inline distT="0" distB="0" distL="0" distR="0">
          <wp:extent cx="564515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1490" cy="565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VESTICE DO ROZVOJE VZDĚLÁVÁNÍ</w:t>
    </w:r>
  </w:p>
  <w:p>
    <w:pPr>
      <w:pStyle w:val="Normal"/>
      <w:jc w:val="center"/>
      <w:rPr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928370</wp:posOffset>
          </wp:positionV>
          <wp:extent cx="6082665" cy="148653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ojekt: Inovace didaktických postupů a podpora distančního vzdělávání ve studijních kurzech akreditovaného oboru</w:t>
    </w:r>
  </w:p>
  <w:p>
    <w:pPr>
      <w:pStyle w:val="Normal"/>
      <w:jc w:val="center"/>
      <w:rPr/>
    </w:pPr>
    <w:r>
      <w:rPr>
        <w:b/>
        <w:sz w:val="16"/>
        <w:szCs w:val="16"/>
      </w:rPr>
      <w:t>Společenská patologie a logistika terénních rizikových situací.  Reg. číslo: CZ.1.07/2.2.00/07.032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klimovae</dc:creator>
  <dc:description/>
  <cp:keywords/>
  <dc:language>en-US</dc:language>
  <cp:lastModifiedBy>Stoudj</cp:lastModifiedBy>
  <cp:lastPrinted>2010-06-09T13:00:00Z</cp:lastPrinted>
  <dcterms:modified xsi:type="dcterms:W3CDTF">2010-06-09T14:12:00Z</dcterms:modified>
  <cp:revision>12</cp:revision>
  <dc:subject/>
  <dc:title>Výzva k podání nabídek</dc:title>
</cp:coreProperties>
</file>