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1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3.00/09.01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Rozvoj týmu pro výuku, výzkum a aplikace v oblasti funkční genomiky a proteomik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peciální SW pro projekty OP VK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řejná zakázka se dělí na tři částí: I, II a III, a to podle jednotlivých předmětů pl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části I, II a III nebyla podána žádná nabídka. Zadavatel tak přistoupil ke zrušení všech částí výběrového řízení z důvodu, že ve stanovené lhůtě nebyly podány žádné nabídky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  <w:r>
              <w:rPr>
                <w:lang w:val="en-US"/>
              </w:rPr>
              <w:t>@</w:t>
            </w:r>
            <w:r>
              <w:rPr/>
              <w:t>sci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9:00Z</dcterms:created>
  <dc:creator>klimovae</dc:creator>
  <dc:description/>
  <cp:keywords/>
  <dc:language>en-US</dc:language>
  <cp:lastModifiedBy> Vicherek</cp:lastModifiedBy>
  <dcterms:modified xsi:type="dcterms:W3CDTF">2010-06-08T13:52:00Z</dcterms:modified>
  <cp:revision>4</cp:revision>
  <dc:subject/>
  <dc:title>Výsledek výzvy k podávání nabídek</dc:title>
</cp:coreProperties>
</file>