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boratorní nástroje a technická zařízení pro Ústav experimentální biologie PřF M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řejná zakázka byla členěna na tři částí, a to podle jednotlivých předmětů plnění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adavatel přistoupil ke zrušení první a druhé části výběrového řízení. </w:t>
            </w:r>
            <w:r>
              <w:rPr/>
              <w:t>Na výše uvedené části veřejné zakázky nebyla podána žádná přijatelná nabídka. V rámci první části nebyla doručena žádná nabídka. V rámci druhé části byly podané nabídky vyřazeny buďto z důvodů nesplnění technických podmínek stanovených zadavatelem v zadávací dokumentaci nebo z důvodu, že po posouzení a porovnání nabídek zadavatel zjistil, že vzhledem k chybám, které sám učinil, nemůže v důsledku obsahu zadávacích podmínek akceptovat ekonomicky nejvýhodnější nabíd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Robert Schö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  <w:r>
              <w:rPr>
                <w:lang w:val="en-US"/>
              </w:rPr>
              <w:t>@</w:t>
            </w:r>
            <w:r>
              <w:rPr/>
              <w:t>sci.mi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7:00Z</dcterms:created>
  <dc:creator>klimovae</dc:creator>
  <dc:description/>
  <cp:keywords/>
  <dc:language>en-US</dc:language>
  <cp:lastModifiedBy> Vicherek</cp:lastModifiedBy>
  <dcterms:modified xsi:type="dcterms:W3CDTF">2010-06-09T13:58:00Z</dcterms:modified>
  <cp:revision>4</cp:revision>
  <dc:subject/>
  <dc:title>Výsledek výzvy k podávání nabídek</dc:title>
</cp:coreProperties>
</file>