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ášení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kusného ověřování provozu integrované lesní mateřské školy Lesníček při Mateřské škole Semínko, o.p.s.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8"/>
        <w:jc w:val="right"/>
        <w:rPr/>
      </w:pPr>
      <w:r>
        <w:rPr>
          <w:szCs w:val="24"/>
        </w:rPr>
        <w:t>V Praze dne 4. června 2010</w:t>
      </w:r>
    </w:p>
    <w:p>
      <w:pPr>
        <w:pStyle w:val="Normal"/>
        <w:autoSpaceDE w:val="false"/>
        <w:spacing w:before="0" w:after="120"/>
        <w:ind w:firstLine="708"/>
        <w:jc w:val="right"/>
        <w:rPr>
          <w:szCs w:val="24"/>
        </w:rPr>
      </w:pPr>
      <w:r>
        <w:rPr>
          <w:szCs w:val="24"/>
        </w:rPr>
        <w:t>č.j. 10886/2010-22</w:t>
      </w:r>
    </w:p>
    <w:p>
      <w:pPr>
        <w:pStyle w:val="Normal"/>
        <w:autoSpaceDE w:val="false"/>
        <w:spacing w:before="0" w:after="120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120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1</w:t>
      </w:r>
    </w:p>
    <w:p>
      <w:pPr>
        <w:pStyle w:val="Normal"/>
        <w:autoSpaceDE w:val="false"/>
        <w:spacing w:before="0" w:after="120"/>
        <w:ind w:firstLine="708"/>
        <w:rPr>
          <w:szCs w:val="24"/>
          <w:lang w:eastAsia="cs-CZ"/>
        </w:rPr>
      </w:pPr>
      <w:r>
        <w:rPr>
          <w:szCs w:val="24"/>
          <w:lang w:eastAsia="cs-CZ"/>
        </w:rPr>
        <w:t>Ministerstvo školství, mládeže a tělovýchovy (dále jen „ministerstvo“) vyhlašuje podle § 171 odst. 1 zákona č. 561/2004 Sb., o předškolním, základním, středním, vyšším odborném a jiném vzdělávání (školský zákon), ve znění pozdějších předpisů, pokusné ověřování provozu integrované lesní mateřské školy Lesníček při Mateřské škole Semínko, o.p.s., Kubatova 1/32, Praha 10-Hostiva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chozí situace a odůvodnění pokusného ověřování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szCs w:val="24"/>
          <w:lang w:eastAsia="cs-CZ"/>
        </w:rPr>
        <w:t>Lesní mateřská škola (dále jen „LMŠ“) je formou předškolního zařízení, v jehož programu se většina aktivit odehrává venku, děti si hrají a učí se za každého počasí v lese, v krajině, v prostředí, které bylo po staletí pro vývoj dítěte přirozeným. Práce s dětmi je propojována s ročním obdobím. Prostřednictvím osobních zkušeností a zážitků se děti seznamují s přírodními zákony, učí se vzájemné spolupráci, rozvíjejí pozorovací schopnosti, vnímání vlastního těla rozvíjejí sebedůvěru. V LMŠ nechybí činnosti výtvarné, zaměřené na jemnou motoriku, rozvoj řeči a školní připravenost.</w:t>
      </w:r>
    </w:p>
    <w:p>
      <w:pPr>
        <w:pStyle w:val="Normal"/>
        <w:autoSpaceDE w:val="false"/>
        <w:spacing w:before="0" w:after="120"/>
        <w:ind w:firstLine="708"/>
        <w:rPr>
          <w:szCs w:val="24"/>
          <w:lang w:eastAsia="cs-CZ"/>
        </w:rPr>
      </w:pPr>
      <w:r>
        <w:rPr>
          <w:szCs w:val="24"/>
          <w:lang w:eastAsia="cs-CZ"/>
        </w:rPr>
        <w:t>Mateřské školy musí odmítat velký počet dětí. Zřízení LMŠ je jednou z možností řešení převisu poptávky po místech v mateřských školách (samozřejmě s přihlédnutím k místním podmínkám a zájmu rodičů), a to bez velkých finančních zátěží na budování nového zázemí. To je také jeden z důvodů rozvoje LMŠ např. v Německu. Současné právní předpisy neumožňují zvýšit kapacitu mateřské školy pro další děti, jejichž vzdělávání by probíhalo mimo budovu mateřské školy. Vzdělávání je možné jen za podmínky, že je k dispozici denní místnost (nejméně 4 m</w:t>
      </w:r>
      <w:r>
        <w:rPr>
          <w:szCs w:val="24"/>
          <w:vertAlign w:val="superscript"/>
          <w:lang w:eastAsia="cs-CZ"/>
        </w:rPr>
        <w:t>2</w:t>
      </w:r>
      <w:r>
        <w:rPr>
          <w:szCs w:val="24"/>
          <w:lang w:eastAsia="cs-CZ"/>
        </w:rPr>
        <w:t xml:space="preserve"> na 1 dítě, 3 m</w:t>
      </w:r>
      <w:r>
        <w:rPr>
          <w:szCs w:val="24"/>
          <w:vertAlign w:val="superscript"/>
          <w:lang w:eastAsia="cs-CZ"/>
        </w:rPr>
        <w:t>2</w:t>
      </w:r>
      <w:r>
        <w:rPr>
          <w:szCs w:val="24"/>
          <w:lang w:eastAsia="cs-CZ"/>
        </w:rPr>
        <w:t xml:space="preserve"> je-li ložnice oddělená</w:t>
      </w:r>
      <w:r>
        <w:rPr>
          <w:rStyle w:val="FootnoteAnchor"/>
          <w:szCs w:val="24"/>
          <w:vertAlign w:val="superscript"/>
          <w:lang w:eastAsia="cs-CZ"/>
        </w:rPr>
        <w:footnoteReference w:id="2"/>
      </w:r>
      <w:r>
        <w:rPr>
          <w:szCs w:val="24"/>
          <w:lang w:eastAsia="cs-CZ"/>
        </w:rPr>
        <w:t xml:space="preserve">), další prostory pro odpočinek a hygienické zařízení. </w:t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  <w:lang w:eastAsia="cs-CZ"/>
        </w:rPr>
        <w:t xml:space="preserve">Navrhovaný projekt představuje formu integrované LMŠ, která bude využívat zázemí Mateřské školy Semínko, o.p.s. </w:t>
      </w:r>
      <w:r>
        <w:rPr>
          <w:szCs w:val="24"/>
        </w:rPr>
        <w:t xml:space="preserve">(dále jen MŠS) </w:t>
      </w:r>
      <w:r>
        <w:rPr>
          <w:szCs w:val="24"/>
          <w:lang w:eastAsia="cs-CZ"/>
        </w:rPr>
        <w:t>v areálu Toulcova dvora a také bude mít k dispozici jednu místo v prostorách Toulcova dvora. V České republice se jedná o první záměr LMŠ při mateřské škole.</w:t>
      </w:r>
      <w:r>
        <w:rPr>
          <w:szCs w:val="24"/>
        </w:rPr>
        <w:t xml:space="preserve"> </w:t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</w:rPr>
        <w:t xml:space="preserve">V areálu Toulcova dvora byl, z podnětu Ministerstva životního prostředí, prováděn „Výzkum odcizování člověka přírodě“. Výzkum upozorňuje na nedostatečný kontakt městských dětí s přírodou. </w:t>
      </w:r>
    </w:p>
    <w:p>
      <w:pPr>
        <w:pStyle w:val="Normal"/>
        <w:autoSpaceDE w:val="false"/>
        <w:spacing w:before="0" w:after="120"/>
        <w:ind w:firstLine="708"/>
        <w:rPr>
          <w:szCs w:val="24"/>
          <w:lang w:eastAsia="cs-CZ"/>
        </w:rPr>
      </w:pPr>
      <w:r>
        <w:rPr>
          <w:szCs w:val="24"/>
          <w:lang w:eastAsia="cs-CZ"/>
        </w:rPr>
        <w:t>Pedagogické zajištění LMŠ vyžaduje další vzdělávání pedagogických pracovníků, proto ještě před zahájením provozu lesní třídy proběhne sběr informací, zkušeností, poznatků. O prázdninách 2010 mají budoucí učitelé LMŠ naplánované návštěvy LMŠ v Německu, aby získali praxi a mohli si uvědomit výhody i rizika. Dále budou pedagogové proškoleni v lesní pedagogice v rámci studijního programu Univerzity ve Freiburgu. Pro lesní třídu bude vytvořen třídní vzdělávací plá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a cíl pokusného ověřování</w:t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  <w:lang w:eastAsia="cs-CZ"/>
        </w:rPr>
        <w:t xml:space="preserve">Cílem pokusného ověřování je zjistit, </w:t>
      </w:r>
      <w:r>
        <w:rPr>
          <w:b/>
          <w:bCs/>
          <w:szCs w:val="24"/>
          <w:lang w:eastAsia="cs-CZ"/>
        </w:rPr>
        <w:t xml:space="preserve">zda a za jakých podmínek je možné </w:t>
      </w:r>
      <w:r>
        <w:rPr>
          <w:b/>
          <w:szCs w:val="24"/>
        </w:rPr>
        <w:t>integrování lesní mateřské školy do provozu klasické mateřské školy</w:t>
      </w:r>
      <w:r>
        <w:rPr>
          <w:szCs w:val="24"/>
        </w:rPr>
        <w:t xml:space="preserve">. </w:t>
      </w:r>
    </w:p>
    <w:p>
      <w:pPr>
        <w:pStyle w:val="Normal"/>
        <w:spacing w:before="0" w:after="120"/>
        <w:ind w:firstLine="708"/>
        <w:rPr/>
      </w:pPr>
      <w:r>
        <w:rPr>
          <w:szCs w:val="24"/>
        </w:rPr>
        <w:t>Součástí plánovaného pilotního projektu integrované LMŠ je vytvoření pedagogické koncepce a metodiky, ověření bezpečnostních a hygienických opatření, porovnání rozvoje dětí v LMŠ Lesníček a MŠS z hlediska nemocnosti, úrazovosti a školní připravenosti (v případě přijetí předškoláků).</w:t>
      </w:r>
    </w:p>
    <w:p>
      <w:pPr>
        <w:pStyle w:val="Normal"/>
        <w:spacing w:before="0" w:after="120"/>
        <w:ind w:firstLine="708"/>
        <w:rPr/>
      </w:pPr>
      <w:r>
        <w:rPr>
          <w:szCs w:val="24"/>
        </w:rPr>
        <w:t>Zpracované výstupy budou prezentovány na internetových stránkách ministerstva a SMŠ a v průběžných zprávách – přístupné všem zájemcům a využitelné pro multiplikaci LMŠ v  ČR.</w:t>
      </w:r>
    </w:p>
    <w:p>
      <w:pPr>
        <w:pStyle w:val="Normal"/>
        <w:spacing w:before="0" w:after="120"/>
        <w:ind w:firstLine="708"/>
        <w:rPr>
          <w:szCs w:val="24"/>
          <w:lang w:eastAsia="cs-CZ"/>
        </w:rPr>
      </w:pPr>
      <w:r>
        <w:rPr>
          <w:szCs w:val="24"/>
        </w:rPr>
        <w:t>Na základě výsledků ověřování, resp. pokud se tato možnost osvědčí, by měl být zahájen legislativní proces novelizace právních předpisů, kterou by bylo umožněno integrování LMŠ</w:t>
      </w:r>
      <w:r>
        <w:rPr>
          <w:szCs w:val="24"/>
          <w:lang w:eastAsia="cs-CZ"/>
        </w:rPr>
        <w:t xml:space="preserve"> do provozu klasické mateřské školy. Stanovení podmínek pro provoz LMŠ bude předmětem závěrečné zprávy pokusného ověř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rakteristika mateřské školy zařazené do pokusného ověřování </w:t>
      </w:r>
    </w:p>
    <w:p>
      <w:pPr>
        <w:pStyle w:val="Normal"/>
        <w:spacing w:before="0" w:after="120"/>
        <w:contextualSpacing/>
        <w:rPr>
          <w:b/>
          <w:b/>
          <w:szCs w:val="24"/>
        </w:rPr>
      </w:pPr>
      <w:r>
        <w:rPr>
          <w:b/>
          <w:szCs w:val="24"/>
        </w:rPr>
        <w:t>Mateřská škola Semínko, obecně prospěšná společnost</w:t>
      </w:r>
      <w:r>
        <w:rPr>
          <w:szCs w:val="24"/>
        </w:rPr>
        <w:t xml:space="preserve">        </w:t>
      </w:r>
    </w:p>
    <w:p>
      <w:pPr>
        <w:pStyle w:val="Normal"/>
        <w:spacing w:before="0" w:after="120"/>
        <w:contextualSpacing/>
        <w:rPr/>
      </w:pPr>
      <w:r>
        <w:rPr>
          <w:szCs w:val="24"/>
        </w:rPr>
        <w:t>Identifikátor právnické osoby: 650 068 238</w:t>
      </w:r>
    </w:p>
    <w:p>
      <w:pPr>
        <w:pStyle w:val="Normal"/>
        <w:spacing w:before="0" w:after="120"/>
        <w:contextualSpacing/>
        <w:rPr>
          <w:szCs w:val="24"/>
        </w:rPr>
      </w:pPr>
      <w:r>
        <w:rPr>
          <w:szCs w:val="24"/>
        </w:rPr>
        <w:t>Právní forma: obecně prospěšná společnost</w:t>
      </w:r>
    </w:p>
    <w:p>
      <w:pPr>
        <w:pStyle w:val="Normal"/>
        <w:spacing w:before="0" w:after="120"/>
        <w:contextualSpacing/>
        <w:rPr/>
      </w:pPr>
      <w:r>
        <w:rPr>
          <w:szCs w:val="24"/>
        </w:rPr>
        <w:t>Adresa: Kubatova 1/32, 102 00 Praha 10-Hostivař</w:t>
      </w:r>
    </w:p>
    <w:p>
      <w:pPr>
        <w:pStyle w:val="Normal"/>
        <w:spacing w:before="0" w:after="120"/>
        <w:contextualSpacing/>
        <w:rPr>
          <w:szCs w:val="24"/>
        </w:rPr>
      </w:pPr>
      <w:r>
        <w:rPr>
          <w:szCs w:val="24"/>
        </w:rPr>
        <w:t>IZO: 150 068 247</w:t>
      </w:r>
    </w:p>
    <w:p>
      <w:pPr>
        <w:pStyle w:val="Normal"/>
        <w:spacing w:before="0" w:after="120"/>
        <w:contextualSpacing/>
        <w:rPr/>
      </w:pPr>
      <w:r>
        <w:rPr>
          <w:szCs w:val="24"/>
        </w:rPr>
        <w:t xml:space="preserve">IČ: </w:t>
      </w:r>
      <w:r>
        <w:rPr>
          <w:bCs/>
          <w:szCs w:val="24"/>
        </w:rPr>
        <w:t>27 095 487</w:t>
      </w:r>
    </w:p>
    <w:p>
      <w:pPr>
        <w:pStyle w:val="Normal"/>
        <w:spacing w:before="0" w:after="120"/>
        <w:contextualSpacing/>
        <w:rPr/>
      </w:pPr>
      <w:r>
        <w:rPr>
          <w:szCs w:val="24"/>
        </w:rPr>
        <w:t>Ředitelka: Magdaléna Kapuciánová</w:t>
      </w:r>
    </w:p>
    <w:p>
      <w:pPr>
        <w:pStyle w:val="Normal"/>
        <w:spacing w:before="0" w:after="120"/>
        <w:contextualSpacing/>
        <w:rPr/>
      </w:pPr>
      <w:r>
        <w:rPr>
          <w:bCs/>
          <w:szCs w:val="24"/>
        </w:rPr>
        <w:t xml:space="preserve">Tel: </w:t>
      </w:r>
      <w:r>
        <w:rPr>
          <w:szCs w:val="24"/>
        </w:rPr>
        <w:t>272652171</w:t>
      </w:r>
    </w:p>
    <w:p>
      <w:pPr>
        <w:pStyle w:val="Normal"/>
        <w:spacing w:before="0" w:after="12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E-mail: </w:t>
      </w:r>
      <w:hyperlink r:id="rId2">
        <w:r>
          <w:rPr>
            <w:rStyle w:val="InternetLink"/>
            <w:color w:val="000000"/>
            <w:szCs w:val="24"/>
          </w:rPr>
          <w:t>msseminko@seznam.cz</w:t>
        </w:r>
      </w:hyperlink>
    </w:p>
    <w:p>
      <w:pPr>
        <w:pStyle w:val="Normal"/>
        <w:spacing w:before="0" w:after="12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</w:rPr>
        <w:t xml:space="preserve">Mateřská škola Semínko, o.p.s., </w:t>
      </w:r>
      <w:r>
        <w:rPr>
          <w:szCs w:val="24"/>
          <w:lang w:eastAsia="cs-CZ"/>
        </w:rPr>
        <w:t xml:space="preserve">je právnická osoba, která vykonává činnost mateřské školy. Zřizovatel se zřízením lesní třídy mateřské školy souhlasí a podporuje ho. MŠS </w:t>
      </w:r>
      <w:r>
        <w:rPr>
          <w:szCs w:val="24"/>
        </w:rPr>
        <w:t xml:space="preserve">byla otevřena v roce 2004, je zaměřena na ekologickou výchovu a výchovu k  udržitelnému rozvoji. Sídlí v areálu Toulcova dvora, který je Střediskem ekologické výchovy hl. m. Prahy. Program je zaměřen zejména na pobyt venku v přímém kontaktu s přírodou. MŠS není založena na rozhovorech o přírodě u obrázků, ale na přímé zkušenosti v ní. </w:t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</w:rPr>
        <w:t xml:space="preserve">MŠS je v současné době dvoutřídní s kapacitou 46 dětí, součástí je školní jídelna s kapacitou 60 obědů. </w:t>
      </w:r>
      <w:r>
        <w:rPr>
          <w:b/>
          <w:szCs w:val="24"/>
        </w:rPr>
        <w:t>LMŠ Lesníček bude mít kapacitu 15 dětí</w:t>
      </w:r>
      <w:r>
        <w:rPr>
          <w:szCs w:val="24"/>
        </w:rPr>
        <w:t xml:space="preserve">. </w:t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</w:rPr>
        <w:t>Školní vzdělávací program MŠS je vytvořen tak, aby vedl děti k harmonii s přírodou. Po dva roky již má odzkoušeno, že pobyt dětí po celé dopoledne venku je možný. Jeden den v týdnu pravidelně odchází učitelky s dětmi do lesa a blízkého okolí. Venku tráví celé dopoledne. Pobytem a pohybem na čerstvém vzduchu děti získávají větší tělesnou i psychickou zdatnost. Při častém pobytu venku jsou děti zdravější, jelikož nemoci se nešíří tak jako v uzavřených prostorách.</w:t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</w:rPr>
        <w:t>V MŠS není možné rozšířit prostorovou kapacitou pro zřízení další třídy. LMŠ bude mít k dispozici vlastní přístřešek (maringotku) pro případ nepříznivého počasí, případně bude moci využívat rozsáhlý areál a vnitřní prostory Toulcova dvo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pokusného ověřování</w:t>
      </w:r>
    </w:p>
    <w:p>
      <w:pPr>
        <w:pStyle w:val="Normal"/>
        <w:spacing w:before="0" w:after="120"/>
        <w:ind w:firstLine="708"/>
        <w:rPr/>
      </w:pPr>
      <w:r>
        <w:rPr>
          <w:szCs w:val="24"/>
        </w:rPr>
        <w:t xml:space="preserve">Pokusné ověřování se povoluje na školní rok 2010/2011 a 2011/2012. Zahájeno bude 1. září 2010 a ukončeno 31. srpna 2012. </w:t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</w:rPr>
        <w:t>V září 2010 bude zahájen provoz dva dny v týdnu. V dubnu 2011 bude provoz rozšířen na pět dnů v týdnu, a to tak, že dva dny v týdnu bude LMŠ navštěvovat jedna skupina dětí a tři dny druhá skupina dětí. Některé děti budou chodit pět dnů v týdnu. Takto bude provoz probíhat i ve školním roce  2011/2012 a dále.</w:t>
      </w:r>
    </w:p>
    <w:p>
      <w:pPr>
        <w:pStyle w:val="Normal"/>
        <w:spacing w:before="0" w:after="120"/>
        <w:ind w:firstLine="708"/>
        <w:rPr/>
      </w:pPr>
      <w:r>
        <w:rPr>
          <w:szCs w:val="24"/>
        </w:rPr>
        <w:t>Ověřování bude probíhat v nově vzniklé integrované LMŠ Lesníček při MŠS. Od září 2010 bude v LMŠ Lesníček poskytováno vzdělávání</w:t>
      </w:r>
      <w:r>
        <w:rPr>
          <w:szCs w:val="24"/>
          <w:lang w:eastAsia="cs-CZ"/>
        </w:rPr>
        <w:t xml:space="preserve"> pro skupinu 15 dětí, která bude chodit dva dny v týdnu. Od dubna 2011 vznikne druhá skupina 15 dětí, která bude chodit tři dny v týdnu, a vznikne tak možnost celotýdenní </w:t>
      </w:r>
      <w:r>
        <w:rPr>
          <w:szCs w:val="24"/>
        </w:rPr>
        <w:t>docházky. Provoz LMŠ Lesníček bude polodenní.</w:t>
      </w:r>
    </w:p>
    <w:p>
      <w:pPr>
        <w:pStyle w:val="Normal"/>
        <w:spacing w:before="0" w:after="120"/>
        <w:ind w:firstLine="708"/>
        <w:rPr/>
      </w:pPr>
      <w:r>
        <w:rPr>
          <w:szCs w:val="24"/>
        </w:rPr>
        <w:t xml:space="preserve">LMŠ Lesníček bude mít vlastní třídní vzdělávací program. </w:t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</w:rPr>
        <w:t>LMŠ Lesníček bude v době výdeje oběda využívat kuchyň a jídelnu s hygienickým zázemím MŠS.</w:t>
      </w:r>
    </w:p>
    <w:p>
      <w:pPr>
        <w:pStyle w:val="Normal"/>
        <w:spacing w:before="0" w:after="120"/>
        <w:ind w:firstLine="708"/>
        <w:rPr>
          <w:b/>
          <w:b/>
          <w:szCs w:val="24"/>
        </w:rPr>
      </w:pPr>
      <w:r>
        <w:rPr>
          <w:b/>
          <w:szCs w:val="24"/>
        </w:rPr>
        <w:t>Materiální, organizační a provozní podmínky školy</w:t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</w:rPr>
        <w:t>Prostory MŠS jsou rozděleny do 3 částí. Jednou částí je třída s hernou, a koupelnou s pěti umyvadly a pěti toaletami. V podkrovní se nachází druhá třída s koupelnou a rovněž pěti umyvadly s pěti toaletami. V přízemí je oddělená jídelna s přilehlou koupelnou se třemi toaletami a třemi umyvadly.</w:t>
      </w:r>
    </w:p>
    <w:p>
      <w:pPr>
        <w:pStyle w:val="Normal"/>
        <w:spacing w:before="0" w:after="120"/>
        <w:ind w:firstLine="708"/>
        <w:rPr/>
      </w:pPr>
      <w:r>
        <w:rPr>
          <w:szCs w:val="24"/>
        </w:rPr>
        <w:t>Mateřská škola je otevřena od 7:00 do 17:00 hodin. Provoz LMŠ bude od 8:00 do 12:00 hodin v letních měsících a od 9:00 do 13:00 hodin v zimních měsících. LMŠ bude mít vlastní program, využívat bude pouze kuchyň a jídelnu s hygienickým příslušenstvím MŠS.</w:t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</w:rPr>
        <w:t>Materiálové vybavení potřebné pro pobyt venku – kvalitní oblečení a obutí, batoh se svačinou a karimatkovou podložkou na sezení kdekoli – bude předem konzultováno s rodiči dětí navštěvujícími LMŠ. Skupina bude mít s sebou vozík s lékárničkou, vodou a ev. dalším potřebným materiálem (lupy na pozorování, dalekohled, klíče k určování rostlin a živočichů). Pedagogický doprovod bude mít u sebe mobilní telefon. Děti si v batůžcích ponesou pití a svačinu z domova.</w:t>
      </w:r>
    </w:p>
    <w:p>
      <w:pPr>
        <w:pStyle w:val="Normal"/>
        <w:spacing w:before="0" w:after="12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szCs w:val="24"/>
        </w:rPr>
      </w:pPr>
      <w:r>
        <w:rPr>
          <w:b/>
          <w:szCs w:val="24"/>
        </w:rPr>
        <w:t>Pedagogické podmínky vzdělávání v LMŠ</w:t>
      </w:r>
    </w:p>
    <w:p>
      <w:pPr>
        <w:pStyle w:val="Normal"/>
        <w:spacing w:before="0" w:after="120"/>
        <w:ind w:firstLine="708"/>
        <w:rPr>
          <w:szCs w:val="24"/>
          <w:lang w:eastAsia="cs-CZ"/>
        </w:rPr>
      </w:pPr>
      <w:r>
        <w:rPr>
          <w:szCs w:val="24"/>
        </w:rPr>
        <w:t>Výchovu a vzdělávání dětí v LMŠ budou zajišťovat souběžně dva pedagogové. Děti zařazené do LMŠ budou ve věku 3-6 (resp. 7) let. Výchova a vzdělávání budou probíhat v souladu s Rámcovým vzdělávacím programem pro předškolní vzdělávání, podle Školního vzdělávacího</w:t>
      </w:r>
      <w:r>
        <w:rPr>
          <w:szCs w:val="24"/>
          <w:lang w:eastAsia="cs-CZ"/>
        </w:rPr>
        <w:t xml:space="preserve"> plánu MŠS a podle Třídního vzdělávacího plánu Lesníč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pokusného ověřování</w:t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</w:rPr>
        <w:t>Pro potřeby LMŠ Lesníček bude v areálu Toulcova dvora zřízen přístřešek – dřevěná maringotka. Budou zde uloženy pomůcky, nářadí a nezbytný materiál potřebný pro první pomoc. Uvnitř maringotky budou lavice a stoly. Lavice budou i venku před maringotkou. V maringotce bude topení na pevná paliva, kde bude asistent provozu v případě potřeby topit. Každé dítě bude mít v maringotce náhradní oblečení. V případě nepříznivého počasí může LMŠ využít místnost v Toulcově dvoře.</w:t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</w:rPr>
        <w:t>V maringotce bude v oddělené části umístěna kompostovací toaleta a umyvadlo, voda do umyvadla bude přinášena denně asistentem provozu a pedagogy. Protože ve skupině budou dva učitelé, je kdykoli možné s dětmi dojít na toaletu ve školce, nebo na veřejnou toaletu v dalších prostorách Toulcova dvora. Voda do umyvadla musí být pitná a k dispozici by měla být v barelu (z materiálu vhodném pro pitnou vodu) s kohoutkem. (Běžně se takto používá voda k mytí rukou u WC apod. na zotavovacích akcích.)</w:t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</w:rPr>
        <w:t>Obědy pro lesní třídu budou zajišťovány kuchyní MŠS a vydávány budou v jídelně MŠS. Některé děti budou vyzvedávány před obědem a budou obědvat společně s rodiči v jídelně Toulcova dvora. Kapacita jídelny MŠS nebude překroče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ování pokusného ověřování</w:t>
      </w:r>
    </w:p>
    <w:p>
      <w:pPr>
        <w:pStyle w:val="Normal"/>
        <w:spacing w:before="0" w:after="120"/>
        <w:ind w:firstLine="708"/>
        <w:rPr/>
      </w:pPr>
      <w:r>
        <w:rPr>
          <w:szCs w:val="24"/>
        </w:rPr>
        <w:t>Lesní mateřská škola má oproti klasické budově mateřské školy výrazně nižší zřizovací a provozní náklady.</w:t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</w:rPr>
        <w:t>Po první dva roky je projekt LMŠ Lesníček finančně zajištěn. Projekt byl finančně podpořen ze strany Magistrátu hl. m. Prahy, odboru ochrany prostředí, Ministerstvem životního prostředí a německou nadací pro životní prostředí (DBU). Další potřebné finanční prostředky budou hradit rodiče dětí.</w:t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</w:rPr>
        <w:t>Pokusné ověřování si nevyžádá finanční prostředky ze státního rozpoč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pokusného ověřování</w:t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</w:rPr>
        <w:t>Věcně příslušným odborem pro řízení a vyhodnocení pokusného ověřování je odbor předškolního, základního a základního uměleckého vzdělávání.</w:t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</w:rPr>
        <w:t>Sledováním pokusného ověřování je pověřen Výzkumný ústav pedagogický v Praze (VÚP).</w:t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</w:rPr>
        <w:t>Ministerstvo a VÚP má možnost po předchozí domluvě s ředitelkou MŠS navštívit LMŠ Lesníček a sledovat průběh a výsledky pokusného ověřování.</w:t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</w:rPr>
        <w:t>MŠS zpracuje na konci školního roku 2010/2011 průběžnou zprávu, která bude obsahovat počet dětí zařazených do pokusného ověřování a zhodnocení přínosů i problémů v provozu integrované LMŠ, zprávu o úrazovosti a nemocnosti dětí (zda došlo k navýšení nebo snížení). Zprávu zašle do 31. srpna 2011 na aktuální adresu VÚP.</w:t>
      </w:r>
    </w:p>
    <w:p>
      <w:pPr>
        <w:pStyle w:val="Normal"/>
        <w:spacing w:before="0" w:after="120"/>
        <w:ind w:firstLine="708"/>
        <w:rPr/>
      </w:pPr>
      <w:r>
        <w:rPr>
          <w:szCs w:val="24"/>
        </w:rPr>
        <w:t xml:space="preserve">Na konci školního roku 2011/2012 zpracuje MŠS závěrečnou zprávu, která bude kromě zhodnocení průběhu pokusného ověřování obsahovat také návrh na podmínky provozu a organizace integrované LMŠ a návrh na potřebné úpravy právních předpisů. Závěrečnou zprávu předá do 30. září 2012 VÚP. </w:t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</w:rPr>
        <w:t>Struktura průběžné i závěrečné zprávy bude konzultována s ministerstvem a VÚP.</w:t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</w:rPr>
        <w:t>VÚP předá ministerstvu průběžnou zprávu do 30. října 2011 a závěrečnou zprávu do 30. listopadu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innost</w:t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</w:rPr>
        <w:t>Toto pokusné ověřování nabývá účinnosti dnem podpisu náměstka ministryně skupiny všeobecného, odborného a dalšího vzdělávání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g. Petr Špirhanzl, v.r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áměstek ministryně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 vyhlášky č. 410/2005 Sb., o hygienických požadavcích na prostory a provoz zařízení a provozoven pro výchovu a vzdělávání dětí a mladistvých, ve znění vyhlášky č. 343/2009 S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2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Arial"/>
      <w:bCs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sttextChar">
    <w:name w:val="Prostý text Char"/>
    <w:basedOn w:val="Standardnpsmoodstavce"/>
    <w:qFormat/>
    <w:rPr>
      <w:rFonts w:eastAsia="Times New Roman"/>
      <w:sz w:val="24"/>
      <w:szCs w:val="24"/>
    </w:rPr>
  </w:style>
  <w:style w:type="character" w:styleId="InternetLink">
    <w:name w:val="Hyperlink"/>
    <w:basedOn w:val="Standardnpsmoodstavce"/>
    <w:rPr>
      <w:b w:val="false"/>
      <w:bCs w:val="false"/>
      <w:strike w:val="false"/>
      <w:dstrike w:val="false"/>
      <w:color w:val="007C4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rFonts w:ascii="Arial" w:hAnsi="Arial" w:eastAsia="Times New Roman" w:cs="Arial"/>
      <w:bCs/>
      <w:szCs w:val="24"/>
    </w:rPr>
  </w:style>
  <w:style w:type="paragraph" w:styleId="Prosttext">
    <w:name w:val="Prostý text"/>
    <w:basedOn w:val="Normal"/>
    <w:qFormat/>
    <w:pPr>
      <w:jc w:val="left"/>
    </w:pPr>
    <w:rPr>
      <w:rFonts w:ascii="Calibri" w:hAnsi="Calibri" w:eastAsia="Times New Roman" w:cs="Calibri"/>
      <w:szCs w:val="24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szCs w:val="24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567"/>
    </w:pPr>
    <w:rPr>
      <w:rFonts w:ascii="Calibri" w:hAnsi="Calibri" w:eastAsia="Times New Roman" w:cs="Calibri"/>
      <w:spacing w:val="8"/>
      <w:kern w:val="2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eminko@seznam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35:00Z</dcterms:created>
  <dc:creator>Marta Jurková</dc:creator>
  <dc:description/>
  <cp:keywords/>
  <dc:language>en-US</dc:language>
  <cp:lastModifiedBy>uzivatel</cp:lastModifiedBy>
  <cp:lastPrinted>2010-02-18T14:58:00Z</cp:lastPrinted>
  <dcterms:modified xsi:type="dcterms:W3CDTF">2010-06-10T12:32:00Z</dcterms:modified>
  <cp:revision>55</cp:revision>
  <dc:subject/>
  <dc:title/>
</cp:coreProperties>
</file>