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běrové řízení se neřídí zákonem 137/2006 Sb.o veřejných zakázká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0/231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2.2.00/07.02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1.1.07/02.00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1.1.07/02.00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2.3.00/09.0024</w:t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átková péče (inovace studijních programů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řístupy k využití ICT ve výuce přírodovědných předmětů na středních školá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řístupy k využití ICT ve výuce přírodovědných předmětů na základních školá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 využití počítačem podporovaných experimentů k posilování výzkumných kompetencí žáků základních  a středních škol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up IT techniky</w:t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15. 6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>
          <w:trHeight w:val="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. Jana Poloková - kvestorka</w:t>
            </w:r>
          </w:p>
        </w:tc>
      </w:tr>
      <w:tr>
        <w:trPr>
          <w:trHeight w:val="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Marcel Pobořil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arcel.poboril@osu.cz</w:t>
              </w:r>
            </w:hyperlink>
            <w:r>
              <w:rPr>
                <w:sz w:val="22"/>
                <w:szCs w:val="22"/>
              </w:rPr>
              <w:br/>
              <w:t>telefon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6. 6. 2010 – 25. 6. 2010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ředmětem veřejné zakázky je dodávka IT techniky specifikované v  Příloze č. 1 – Technická specifikace předmětu plně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8.167,-Kč bez DPH (1.365.800,- Kč s D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je stanovena jako limitní, </w:t>
            </w:r>
            <w:r>
              <w:rPr>
                <w:sz w:val="22"/>
                <w:szCs w:val="22"/>
              </w:rPr>
              <w:t xml:space="preserve">přičemž není možné rovněž překročit </w:t>
            </w:r>
            <w:r>
              <w:rPr>
                <w:b/>
                <w:sz w:val="22"/>
                <w:szCs w:val="22"/>
              </w:rPr>
              <w:t xml:space="preserve">maximální jednotkovou cenu </w:t>
            </w:r>
            <w:r>
              <w:rPr>
                <w:sz w:val="22"/>
                <w:szCs w:val="22"/>
              </w:rPr>
              <w:t>uvedenou u zboží specifikovaného v příloze č. 1. Zadavatel nemůže přijmout nabídku s vyšší nabídkovou cen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definována jako cena konečná a musí obsahovat veškeré náklady nutné k provedení zakázky. Nabídková cena bude zpracována v členění dle tabulky v příloze č. 2 této výzvy. Neúplné nebo nepřehledné zpracování nabídkových cen bude důvodem k vyřazení nabídky z hodnocení. Tato nabídková cena bude uvedena v návrhu smlouvy.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Červenec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cel Pobořil, 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marcel.poboril@osu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>Nabídková cena                                                  váha 80 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záručního servisu a reklamací           váha 20 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a a způsob hodnocení jsou specifikovány v Příloze č. 3: 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73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žaduje prokázání splnění základních kvalifikačních předpokladů a prokázání splnění profesních kvalifikačních předpokladů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373" w:hanging="340"/>
              <w:contextualSpacing/>
              <w:rPr/>
            </w:pPr>
            <w:r>
              <w:rPr>
                <w:sz w:val="22"/>
                <w:szCs w:val="22"/>
              </w:rPr>
              <w:t>Základní kvalifikační předpoklady prokáže uchazeč předložením čestného prohlášení jehož vzor je uveden v Příloze č. 4 této Výzvy (za obsah vzorového listu nenese zadavatel odpovědnost, je věcí zájemce zda přiložený vzor použije či nikoliv)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374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prokazuje uchazeč předložením: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u z obchodního rejstříku, pokud je v něm zapsán 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u o oprávnění k podnikání (výpis z živnostenského rejstříku nebo živnostenský list)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a profesních předpokladů uchazeč předloží v originále či úředně ověřené kopii. Výpis z obchodního rejstříku nesmí být ke dni podání nabídky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, příp. jménem, příjmením a místem podnikání uchazeče. </w:t>
              <w:b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zpracována ve struktuř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informace o uchazeči, název společnosti, sídlo, IČ, oprávněná osoba, kontaktní osob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doklady prokazující splnění základních a profesních kvalifikačních předpoklad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zajištění záručního a pozáručního servisu včetně vyřízení reklama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pracovaná tabulkově za jednotlivé přístroje bez DPH a s DP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ástí nabídky musí být návrh kupní smlouvy opatřený razítkem a podepsaný oprávněnou osobou uchazeče</w:t>
            </w:r>
            <w:r>
              <w:rPr>
                <w:sz w:val="22"/>
                <w:szCs w:val="22"/>
              </w:rPr>
              <w:t xml:space="preserve"> (uchazeč doloží oprávnění výpisem z obchodního rejstříku nebo plnou mocí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 bude obsahovat následující ustanovení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za jakost veškerého dodaného zboží činí minimálně 24 měsíců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latba bude uskutečněna na základě daňového dokladu vystaveného prodávajícím se splatnosti do 30 dnů ode dne doručení daňového dokladu kupujícímu. Prodávající vystaví fakturu pro každý projekt zvlášť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ři zjevném poškození zboží (funkčním nebo mechanickém poškození) má kupující možnost jeho vrácení (výměny za nové). Prodávající je povinen takto vrácené zboží vyměnit do 5 pracovních dnů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rodávající zajistí dodávku techniky na určená místa a zajistí jejich instalaci a ověření jejich funkčnosti na místě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rodávající po instalaci techniky provede proškolení uživatelů v jednom termínu, jenž bude s kupujícím dohodnu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ávající se zavazuje, že veškerá dodaná technika je spolu kompatibilní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Pokud bude prodávající v prodlení s dodávkou zboží zaplatí kupujícímu smluvní pokutu ve výši 0,1% z ceny dodávky za každý den prodlení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z w:val="22"/>
                <w:szCs w:val="22"/>
              </w:rPr>
              <w:t>Nebude-li faktura uhrazena ve lhůtě splatnosti zaplatí kupující prodávajícímu úrok z prodlení ve výši 0,1 % z dlužné částky za každý den prodlení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ávající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měnit nebo doplnit zadávací podmínky, zrušit soutěž bez udání důvodu, odmítnout všechny předložené nabídky uchazečů, o jednotlivých bodech smlouvy jednat a upřesnit jejich konečné znění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ouvisející s účastí v soutěži nese uchazeč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svou nabídkou vázán po dobu 60 dní od uplynutí lhůty pro podání nabídek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oučástí nabídky bude 1 CD, které bude obsahovat textové a tabulkové části nabídky zpracované uchazečem ve formátu programů Microsoft Word a Excel. Tato forma podání nabídky je doplňková a slouží k rychlému a přehlednému vyhodnocení. V případě pochybností nebo rozporů se má za rozhodující tištěné znění originálního vyhotovení nabídk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musí být označena popisem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„</w:t>
            </w:r>
            <w:r>
              <w:rPr>
                <w:b/>
                <w:caps/>
                <w:sz w:val="22"/>
                <w:szCs w:val="22"/>
              </w:rPr>
              <w:t>VEŘEJNÁ ZAKÁZKA – Nákup IT TECHNIKY - NEOTEVÍRAT“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budou doručeny po uplynutí lhůty pro podání nabídek zadavatel neotvírá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částečné ani variantní řeš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výběrové řízení se neřídí zákonem 137/2006 Sb.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stravě dne ............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Ing. Jana Poloková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       kvestor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– Technická specifikace předmětu pln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: Památková péče (inovace studijních programů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. číslo: CZ.1.07/2.2.00/07.024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Netbook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včetně brašen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specifikace: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plej: 10" WSVGA(1024x600), matný</w:t>
        <w:br/>
        <w:t>procesor: 1.66Ghz, 512 KB, FSB 667MHz</w:t>
        <w:br/>
        <w:t xml:space="preserve">operační systém: MS Windows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unikace: 10/100 Mbps Ethernet</w:t>
        <w:br/>
        <w:t>WLAN: WiFi 802.11b/g</w:t>
        <w:br/>
        <w:t>paměť: min. 1024MB, DDR2</w:t>
        <w:br/>
        <w:t>pevný disk: min. 160GB</w:t>
        <w:br/>
        <w:t>web kamera: s rozlišením min. 0.3 Mega Pixel Video kamera</w:t>
        <w:br/>
        <w:t>Audio: Hi-Definition audio CODEC, vestavěné reproduktory, mikrofon</w:t>
        <w:br/>
        <w:t>baterie: min. 6-ti článková Li-ion baterie 4400mAh</w:t>
        <w:br/>
        <w:t>rozhraní: 3x USB 2.0, 1x VGA, 1x čtečka karet SD/MMC(SDHC), 1x Audio in 1x Audio out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ximální rozměry netbooku: 262 x 178 x 36.5mm</w:t>
        <w:br/>
        <w:t>maximální hmotnost: 1,27 kg</w:t>
        <w:br/>
        <w:t>příslušenství:  brašna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erná barv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nožství: </w:t>
      </w:r>
      <w:r>
        <w:rPr>
          <w:rFonts w:cs="Tahoma" w:ascii="Tahoma" w:hAnsi="Tahoma"/>
          <w:color w:val="000000"/>
          <w:sz w:val="18"/>
          <w:szCs w:val="18"/>
        </w:rPr>
        <w:t>2 kus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 xml:space="preserve"> 8 000,-Kč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Balíček příslušenství k cestování s IT technikou – auto adaptér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echnická specifikace:</w:t>
      </w:r>
      <w:r>
        <w:rPr>
          <w:rFonts w:cs="Tahoma" w:ascii="Tahoma" w:hAnsi="Tahoma"/>
          <w:sz w:val="18"/>
          <w:szCs w:val="18"/>
        </w:rPr>
        <w:t xml:space="preserve"> napájecí adaptér plně kompatibilní s již zakoupeným NB Dell Vostro, jenž je používán v rámci projektu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nožství:</w:t>
      </w:r>
      <w:r>
        <w:rPr>
          <w:rFonts w:cs="Tahoma" w:ascii="Tahoma" w:hAnsi="Tahoma"/>
          <w:color w:val="000000"/>
          <w:sz w:val="18"/>
          <w:szCs w:val="18"/>
        </w:rPr>
        <w:t xml:space="preserve"> 1 ku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Maximální jednotková cena vč. DPH:</w:t>
      </w:r>
      <w:r>
        <w:rPr>
          <w:rFonts w:cs="Tahoma" w:ascii="Tahoma" w:hAnsi="Tahoma"/>
          <w:color w:val="000000"/>
          <w:sz w:val="18"/>
          <w:szCs w:val="18"/>
        </w:rPr>
        <w:t xml:space="preserve"> 1 800,-Kč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Balíček příslušenství k cestování s IT technikou – univerzální auto adaptér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Technická </w:t>
      </w:r>
      <w:r>
        <w:rPr>
          <w:rFonts w:eastAsia="Arial Unicode MS" w:cs="Tahoma" w:ascii="Tahoma" w:hAnsi="Tahoma"/>
          <w:sz w:val="18"/>
          <w:szCs w:val="18"/>
        </w:rPr>
        <w:t>specifikace: malý 40 W univerzální napájecí adaptér pro netbooky pro použití jako náhradní nebo sekundární napájecí adaptér pro domácnost i kancelář, vybavený různými koncovkami pro netbooky a přepínačem výstupního napětí s 6 polohami pro zajištění kompatibility s hlavními značkami netbooků</w:t>
      </w:r>
      <w:r>
        <w:rPr>
          <w:rStyle w:val="Applestylespan"/>
          <w:rFonts w:cs="Tahoma" w:ascii="Tahoma" w:hAnsi="Tahoma"/>
          <w:color w:val="484848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Množství:</w:t>
      </w:r>
      <w:r>
        <w:rPr>
          <w:rFonts w:cs="Tahoma" w:ascii="Tahoma" w:hAnsi="Tahoma"/>
          <w:color w:val="000000"/>
          <w:sz w:val="18"/>
          <w:szCs w:val="18"/>
        </w:rPr>
        <w:t xml:space="preserve"> 1 ku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aximální jednotková cena vč. DPH: </w:t>
      </w:r>
      <w:r>
        <w:rPr>
          <w:rFonts w:cs="Tahoma" w:ascii="Tahoma" w:hAnsi="Tahoma"/>
          <w:color w:val="000000"/>
          <w:sz w:val="18"/>
          <w:szCs w:val="18"/>
        </w:rPr>
        <w:t>1 000,- Kč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„Nové přístupy k využití ICT ve výuce přírodovědných předmětů na středních školách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ční číslo: CZ.1.07/1.1.07/02.0049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Notebook + příslušenství: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color w:val="000000"/>
          <w:sz w:val="18"/>
          <w:szCs w:val="18"/>
        </w:rPr>
        <w:t>Technická specifikace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18"/>
          <w:szCs w:val="18"/>
        </w:rPr>
        <w:t>minimálně dvoujádrový procesor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likost obrazovky min. 15.4 palců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ční paměť min. 2GB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ný disk min. 250 GB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n. 3 USB porty 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tečka paměťových karet SD/SDHC/xD/MMC/MS/MS PRO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tická mechanika součástí notebooku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18"/>
          <w:szCs w:val="18"/>
        </w:rPr>
        <w:t>32 bit. operační systém součástí notebooku (MS Windows 7)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ová kamera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ressCard™ slot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ašna na notebook 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yš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nožství:</w:t>
      </w:r>
      <w:r>
        <w:rPr>
          <w:rFonts w:cs="Tahoma" w:ascii="Tahoma" w:hAnsi="Tahoma"/>
          <w:color w:val="000000"/>
          <w:sz w:val="18"/>
          <w:szCs w:val="18"/>
        </w:rPr>
        <w:t xml:space="preserve"> 30 kusů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Maximální jednotková cena vč. DPH:</w:t>
      </w:r>
      <w:r>
        <w:rPr>
          <w:rFonts w:cs="Tahoma" w:ascii="Tahoma" w:hAnsi="Tahoma"/>
          <w:color w:val="000000"/>
          <w:sz w:val="18"/>
          <w:szCs w:val="18"/>
        </w:rPr>
        <w:t xml:space="preserve"> 13 000,-Kč</w:t>
      </w:r>
    </w:p>
    <w:p>
      <w:pPr>
        <w:pStyle w:val="Odstavecseseznamem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rojektor + příslušenství: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color w:val="000000"/>
          <w:sz w:val="18"/>
          <w:szCs w:val="18"/>
        </w:rPr>
        <w:t>Technická specifikace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větelný tok min. 2500 ANSI Lum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životnost lampy min. 3000 hod. ve standardním režimu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. rozlišení XGA 1240 x 768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ektory D-SUB a HDMI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íslušenství:  bílé přenosné plátno min. 155 x 155 cm se stabilním stojanem (stativ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Množství:</w:t>
      </w:r>
      <w:r>
        <w:rPr>
          <w:rFonts w:cs="Tahoma" w:ascii="Tahoma" w:hAnsi="Tahoma"/>
          <w:color w:val="000000"/>
          <w:sz w:val="18"/>
          <w:szCs w:val="18"/>
        </w:rPr>
        <w:t xml:space="preserve"> 1 ku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Maximální jednotková cena vč. DPH:</w:t>
      </w:r>
      <w:r>
        <w:rPr>
          <w:rFonts w:cs="Tahoma" w:ascii="Tahoma" w:hAnsi="Tahoma"/>
          <w:color w:val="000000"/>
          <w:sz w:val="18"/>
          <w:szCs w:val="18"/>
        </w:rPr>
        <w:t xml:space="preserve"> 20 000,-Kč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: „Nové přístupy k využití ICT ve výuce přírodovědných předmětů na základních školách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ční číslo: CZ.1.07/1.1.07/02.0047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Notebook + příslušenství: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color w:val="000000"/>
          <w:sz w:val="18"/>
          <w:szCs w:val="18"/>
        </w:rPr>
        <w:t>Technická specifikace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18"/>
          <w:szCs w:val="18"/>
        </w:rPr>
        <w:t>minimálně dvoujádrový procesor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velikost obrazovky min. 15.4“ 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ční paměť min. 2GB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ný disk min. 250 GB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. 3 USB porty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tečka paměťových karet SD/SDHC/xD/MMC/MS/MS PRO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tická mechanika součástí notebooku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18"/>
          <w:szCs w:val="18"/>
        </w:rPr>
        <w:t>32 bit. operační systém součástí notebooku (MS Windows 7)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ová kamera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ressCard™ slot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šna na notebook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yš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nožství:</w:t>
      </w:r>
      <w:r>
        <w:rPr>
          <w:rFonts w:cs="Tahoma" w:ascii="Tahoma" w:hAnsi="Tahoma"/>
          <w:color w:val="000000"/>
          <w:sz w:val="18"/>
          <w:szCs w:val="18"/>
        </w:rPr>
        <w:t xml:space="preserve"> 30 kusů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Maximální jednotková cena vč. DPH:</w:t>
      </w:r>
      <w:r>
        <w:rPr>
          <w:rFonts w:cs="Tahoma" w:ascii="Tahoma" w:hAnsi="Tahoma"/>
          <w:color w:val="000000"/>
          <w:sz w:val="18"/>
          <w:szCs w:val="18"/>
        </w:rPr>
        <w:t xml:space="preserve"> 13 000,-Kč</w:t>
      </w:r>
    </w:p>
    <w:p>
      <w:pPr>
        <w:pStyle w:val="Odstavecseseznamem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rojektor + příslušenství: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color w:val="000000"/>
          <w:sz w:val="18"/>
          <w:szCs w:val="18"/>
        </w:rPr>
        <w:t>Technická specifikace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větelný tok min. 2500 ANSI Lum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životnost lampy min. 3000 hod. ve standardním režimu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. rozlišení XGA 1240 x 768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ektory D-SUB a HDMI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íslušenství:  bílé přenosné plátno min. 155 x 155 cm se stabilním stojanem (stativ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Množství:</w:t>
      </w:r>
      <w:r>
        <w:rPr>
          <w:rFonts w:cs="Tahoma" w:ascii="Tahoma" w:hAnsi="Tahoma"/>
          <w:color w:val="000000"/>
          <w:sz w:val="18"/>
          <w:szCs w:val="18"/>
        </w:rPr>
        <w:t xml:space="preserve"> 1 ku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Maximální jednotková cena vč. DPH:</w:t>
      </w:r>
      <w:r>
        <w:rPr>
          <w:rFonts w:cs="Tahoma" w:ascii="Tahoma" w:hAnsi="Tahoma"/>
          <w:color w:val="000000"/>
          <w:sz w:val="18"/>
          <w:szCs w:val="18"/>
        </w:rPr>
        <w:t xml:space="preserve"> 20 000,-Kč</w:t>
      </w:r>
    </w:p>
    <w:p>
      <w:pPr>
        <w:pStyle w:val="Odstavecseseznamem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Notebook + příslušenství: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color w:val="000000"/>
          <w:sz w:val="18"/>
          <w:szCs w:val="18"/>
        </w:rPr>
        <w:t>Technická specifikace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18"/>
          <w:szCs w:val="18"/>
        </w:rPr>
        <w:t>minimálně dvoujádrový procesor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ekvence procesoru min. 2.0 GHz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18"/>
          <w:szCs w:val="18"/>
        </w:rPr>
        <w:t>operační paměť DDR3 min. 2GB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ný disk min. 320 GB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likost obrazovky min. 13.3“, max.  15,6“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tická mechanika součástí notebooku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18"/>
          <w:szCs w:val="18"/>
        </w:rPr>
        <w:t>operační systém součástí notebooku (MS Windows 7)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crosoft Office 2007 Standard 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terní monitor 22" matný, min. rozlišení 1680x1050, kontrast 50 000:1, doba odezvy 5ms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lávesnice, myš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Množství:</w:t>
      </w:r>
      <w:r>
        <w:rPr>
          <w:rFonts w:cs="Tahoma" w:ascii="Tahoma" w:hAnsi="Tahoma"/>
          <w:color w:val="000000"/>
          <w:sz w:val="18"/>
          <w:szCs w:val="18"/>
        </w:rPr>
        <w:t xml:space="preserve"> 1 ku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Maximální jednotková cena vč. DPH:</w:t>
      </w:r>
      <w:r>
        <w:rPr>
          <w:rFonts w:cs="Tahoma" w:ascii="Tahoma" w:hAnsi="Tahoma"/>
          <w:color w:val="000000"/>
          <w:sz w:val="18"/>
          <w:szCs w:val="18"/>
        </w:rPr>
        <w:t xml:space="preserve"> 23 000,-Kč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: Nákup VT – projekt OPVK – „Systém využití počítačem podporovaných experimentů k posilování výzkumných kompetencí žáků základních a středních škol“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lang w:val="cs-CZ"/>
        </w:rPr>
      </w:pPr>
      <w:r>
        <w:rPr>
          <w:b/>
          <w:lang w:val="cs-CZ"/>
        </w:rPr>
        <w:t>Reg. číslo: CZ.1.07/2.3.00/09.0024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Notebooky + příslušenství: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color w:val="000000"/>
          <w:sz w:val="18"/>
          <w:szCs w:val="18"/>
        </w:rPr>
        <w:t>Technická specifikace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18"/>
          <w:szCs w:val="18"/>
        </w:rPr>
        <w:t>minimálně dvoujádrový procesor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likost obrazovky min. 15.4 palců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ční paměť min. 2GB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vný disk min. 250 GB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. 3 USB porty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tečka paměťových karet SD/SDHC/xD/MMC/MS/MS PRO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tická mechanika součástí notebooku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18"/>
          <w:szCs w:val="18"/>
        </w:rPr>
        <w:t>32 bit. operační systém součástí notebooku (MS Windows 7)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ová kamera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ressCard™ slot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yš </w:t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ašna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nožství:</w:t>
      </w:r>
      <w:r>
        <w:rPr>
          <w:rFonts w:cs="Tahoma" w:ascii="Tahoma" w:hAnsi="Tahoma"/>
          <w:color w:val="000000"/>
          <w:sz w:val="18"/>
          <w:szCs w:val="18"/>
        </w:rPr>
        <w:t xml:space="preserve"> 36 kusů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Maximální jednotková cena vč. DPH:</w:t>
      </w:r>
      <w:r>
        <w:rPr>
          <w:rFonts w:cs="Tahoma" w:ascii="Tahoma" w:hAnsi="Tahoma"/>
          <w:color w:val="000000"/>
          <w:sz w:val="18"/>
          <w:szCs w:val="18"/>
        </w:rPr>
        <w:t xml:space="preserve"> 14 000,-Kč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cs-CZ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Příloha č. 2 – Nabídkové ce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7"/>
        <w:gridCol w:w="1151"/>
        <w:gridCol w:w="1196"/>
        <w:gridCol w:w="1366"/>
        <w:gridCol w:w="1411"/>
      </w:tblGrid>
      <w:tr>
        <w:trPr>
          <w:trHeight w:val="9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kus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. cena bez DP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. cena vč. DP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ová cena bez D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ová cena vč. DPH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mátková péče (inovace studijních programů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book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četně braš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líček příslušenství k cestování s IT technikou – auto adaptér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íček příslušenství k cestování s IT technikou – univerzální auto adapté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é přístupy k využití ICT ve výuce přírodovědných předmětů na středních školá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book + příslušenstv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r + příslušenstv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é přístupy k využití ICT ve výuce přírodovědných předmětů na základních školá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book + příslušenstv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r + příslušenstv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book + příslušenstv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up VT – projekt OPVK – „Systém využití počítačem podporovaných experimentů k posilování výzkumných kompetencí žáků základních  a středních ško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book + příslušenstv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Příloha č. 3 – Hodnotící krité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13" w:hanging="0"/>
        <w:rPr/>
      </w:pPr>
      <w:r>
        <w:rPr>
          <w:b/>
          <w:u w:val="single"/>
        </w:rPr>
        <w:t>Hodnotící kriteria a jejich váha v procentech</w:t>
      </w:r>
    </w:p>
    <w:p>
      <w:pPr>
        <w:pStyle w:val="Odstavecseseznamem"/>
        <w:ind w:left="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bídková cena                       </w:t>
        <w:tab/>
        <w:tab/>
        <w:tab/>
        <w:tab/>
        <w:t>80 %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odmínky záručního a pozáručního servisu </w:t>
        <w:tab/>
        <w:tab/>
        <w:t>2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V rámci hodnocení kritéria Podmínky záručního a pozáručního servisu bude hodnocena zejména: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možnost prodloužení záruky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rychlost vyřízení reklamace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možnost zapůjčení náhradního zboží po dobu opravy či vyřízení reklamace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v rámci záručního servisu provedení zákroku na místě, ověření funkčnosti zboží na místě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</w:rPr>
        <w:t>podmínky pozáručního servisu (dopravné, hodinová sazba technika, reakční doba atd.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Způsob hodnoc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/>
          <w:b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o hodnocení nabídek bude použita bodovací stupnice v rozsahu 0 až 100. Každé nabídce bude dle dílčího kritéria přidělena bodová hodnota, která bude odrážet úspěšnost předmětné nabídky v rámci dílčího kritér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o číselně vyjádřitelná kritéria, pro která má nejvhodnější nabídka minimální hodnotu kritéria, získá hodnocená nabídka bodovou hodnotu, která vznikne násobkem 100 a poměru hodnoty nejvhodnější nabídky k hodnotě hodnocené nabídk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kritéria, která nelze vyjádřit číselně, bude sestaveno pořadí nabídek od nejvhodnější k nejméně vhodné, nejvhodnější nabídce bude přiřazeno 100 bodů a každé následující nabídce pak takové bodové ohodnocení, které vyjadřuje míru splnění dílčího kritéria ve vztahu k nejvhodnější nabídc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kritérií, která nelze číselně vyjádřit, se hodnotí míra splnění kritéria v těchto základních kategoriích a dalších mezilehlých (rozmezí stupnice 0 – 100 bodů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a) Nabídka v daném kritériu nevyhovuje nebo jej neplní</w:t>
        <w:tab/>
        <w:tab/>
        <w:t>0 bodů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b) Nabídka plní kritérium pouze v omezené míře</w:t>
        <w:tab/>
        <w:tab/>
        <w:tab/>
        <w:t>1 – 30 bodů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c) Nabídka kritérium splňuje s mírnou výhradou</w:t>
        <w:tab/>
        <w:tab/>
        <w:tab/>
        <w:t>31 – 60 bodů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d) Nabídka kritérium splňuje</w:t>
        <w:tab/>
        <w:tab/>
        <w:tab/>
        <w:tab/>
        <w:tab/>
        <w:tab/>
        <w:t>61 – 90 bodů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e) Nabídka kritérium splňuje zvlášť vynikajícím způsobem</w:t>
        <w:tab/>
        <w:t>91 – 100 bodů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Bodová hodnota nabídky vypočtená podle výše popsaného způsobu bude násobena vahou kritéria  a v každém dílčím kritériu bude takto vypočtena redukovaná bodová hodnota kritéria pro každou nabídku (na dvě desetinná místa).</w:t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oučet redukovaných bodových hodnot ze všech dílčích kritérií určí výslednou bodovou hodnotu nabídky.</w:t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elkové pořadí nabídek je dáno absolutní hodnotou bodové hodnoty nabídky  tak, že nejvýhodnější je nabídka, která získá nejvyšší celkový  počet bodů.</w:t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V případě rovnosti bodových hodnot dvou či více nabídek, rozhoduje o celkovém pořadí nabídek pořadí v kritériu s nejvyšším stupněm významu a v případě shody i v tomto kritériu pak pořadí v kritériu nabídková cena. Pokud i v tomto případě budou bodové hodnoty dvou či více nabídek shodné rozhodne o pořadí nabídek los za účasti těch uchazečů, jejich nabídky získaly shodné bodové hodno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o splnění základních kvalifikačních předpokladů podle § 53 odstavec 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1 zákona č. 137/2006 Sb., o veřejných zakázkách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lang w:val="pl-PL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kup audiovizuální techniky a technického vybav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szCs w:val="22"/>
          <w:highlight w:val="lightGray"/>
        </w:rPr>
        <w:t>…………..…  (obchodní firma)</w:t>
      </w:r>
      <w:r>
        <w:rPr>
          <w:rFonts w:cs="Arial" w:ascii="Arial" w:hAnsi="Arial"/>
          <w:sz w:val="22"/>
          <w:szCs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o ze statutárních zástupců dodavatele ani jiná osoba dodavatele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 evidenci daní zachyceny daňové nedoplatk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o se zákazem plnění veřejných zakáz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soby doda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pozornění pro dodavatele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f) až h):  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lnweb"/>
        <w:spacing w:before="0" w:after="0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7"/>
        </w:tabs>
        <w:ind w:left="109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poboril@osu.cz" TargetMode="External"/><Relationship Id="rId3" Type="http://schemas.openxmlformats.org/officeDocument/2006/relationships/hyperlink" Target="mailto:marcel.poboril@os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7:00Z</dcterms:created>
  <dc:creator>klimovae</dc:creator>
  <dc:description/>
  <cp:keywords/>
  <dc:language>en-US</dc:language>
  <cp:lastModifiedBy>Stoudj</cp:lastModifiedBy>
  <cp:lastPrinted>2010-06-09T08:20:00Z</cp:lastPrinted>
  <dcterms:modified xsi:type="dcterms:W3CDTF">2010-06-11T11:21:00Z</dcterms:modified>
  <cp:revision>3</cp:revision>
  <dc:subject/>
  <dc:title>Výzva k podání nabídek</dc:title>
</cp:coreProperties>
</file>