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Ř23/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2/02.01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ě, lépe, efektivněji – inovativní metodiky projektové výu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ovnnnasted"/>
              <w:jc w:val="left"/>
              <w:rPr>
                <w:rStyle w:val="Tun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Tun"/>
                <w:rFonts w:cs="Times New Roman" w:ascii="Times New Roman" w:hAnsi="Times New Roman"/>
                <w:b w:val="false"/>
              </w:rPr>
              <w:t>Dodávka software</w:t>
            </w:r>
          </w:p>
          <w:p>
            <w:pPr>
              <w:pStyle w:val="Normal"/>
              <w:jc w:val="both"/>
              <w:rPr>
                <w:rStyle w:val="Tun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Gymnázium a Jazyková škol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 právem státní jazykové zkoušky Břecla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y 28. října 1, 690 21 Břecla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ční 987/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oslav Pavlíč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a Avripo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horova 23, 61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á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č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y@gbv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 933 9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un">
    <w:name w:val="Tučné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ovnnnasted">
    <w:name w:val="Zarovnání na střed"/>
    <w:basedOn w:val="Normal"/>
    <w:qFormat/>
    <w:pPr>
      <w:jc w:val="center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hy@gbv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56:00Z</dcterms:created>
  <dc:creator>klimovae</dc:creator>
  <dc:description/>
  <cp:keywords/>
  <dc:language>en-US</dc:language>
  <cp:lastModifiedBy>Martin Přibáň</cp:lastModifiedBy>
  <dcterms:modified xsi:type="dcterms:W3CDTF">2010-06-09T09:09:00Z</dcterms:modified>
  <cp:revision>3</cp:revision>
  <dc:subject/>
  <dc:title>Výsledek výzvy k podávání nabídek</dc:title>
</cp:coreProperties>
</file>