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13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VOŠ, VŠ a zaměstnavatelů při modernizaci vzdělávacích programů zdravotnických VO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multimédií a program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dia SoftWar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1 Vysoká nad Labem 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Knáp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0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řman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a@zs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 075 204, mobil 737 316 4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uzivatel</cp:lastModifiedBy>
  <cp:lastPrinted>2010-06-10T08:39:00Z</cp:lastPrinted>
  <dcterms:modified xsi:type="dcterms:W3CDTF">2010-06-10T06:43:00Z</dcterms:modified>
  <cp:revision>16</cp:revision>
  <dc:subject/>
  <dc:title/>
</cp:coreProperties>
</file>