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0/12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12" w:color="000000"/>
              </w:pBdr>
              <w:shd w:fill="C0C0C0" w:val="clear"/>
              <w:spacing w:before="12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Cs w:val="22"/>
              </w:rPr>
              <w:t>„</w:t>
            </w:r>
            <w:r>
              <w:rPr>
                <w:rFonts w:cs="Arial" w:ascii="Arial" w:hAnsi="Arial"/>
                <w:b/>
              </w:rPr>
              <w:t>OPVK/2010 – Fotografické a záznamové vybavení</w:t>
            </w:r>
            <w:r>
              <w:rPr>
                <w:b/>
                <w:sz w:val="32"/>
                <w:szCs w:val="32"/>
              </w:rPr>
              <w:t>“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 dubna  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Palackého v Olomouci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 , 2., 11 a 14. část veřejné zakázk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vyšování jazykově-metodické odbornosti  učitelů anglického jazyka na základních a středních  školách v rámci dalšího vzdělávání pedagogických pracovníků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Z.1.07/1.3.00/14.00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Zvýšení úrovně znalostí a praktických dovedností studentů Všeobecného lékařství pomocí eLearning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Z.1.07/2.2.00/07.010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pora sítě GEONET - sítě pro vědeckou a vzdělávací komunikaci a partnerství v oblasti regionálního rozvoje a veřejné správ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Z.1.07/2.4.00/12.006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Inovace studia anglické filologie o moduly odborného překladu a komunitního tlumočen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Z.1.07/2.2.00/07.007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EHLING CZ,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nčurova 52, 339 01 Klatov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Václav Červený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36448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8. část veřejné zakázk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ovace činnosti SPC při posuzování speciálních vzdělávacích potřeb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Z.1.07/1.2.00/14.00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.V.F.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levačská 50, 615 00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. Luděk Bejče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884291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4., 7. a 9. část veřejné zakázk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tlačení jazykové bariéry sluchově postižených studentů prostřednictvím automatického zpracování jazyk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CZ.1.07/2.2.00/07.018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Kurzy ICT ve výuce pro pedagogické pracovník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Z.1.07/1.3.00/14.0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Výtvarná výchova ve světě současného umění a technologií - využití ICT a dalších nových přístupů ve výtvarné výchově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Z.1.07/1.3.00/14.001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JM COMP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lní Hejčínská 1194/36, 779 00 Olomouc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Jiří Smrčk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86231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 , 5., 6. a  10. část veřejné zakázk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ovace a zvýšení atraktivity studia optik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Z.1.07/2.2.00/07.028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ystémové aspekty v rozvoji lidských zdrojů a jejich flexibility jako podpora interdisciplinárního výzkumu vybraných oblastí hudební kultur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.1.07/2.3.00/09.005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formační platforma pro kulturní krajin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Z.1.07/2.4.00/12.0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lomoucké vysoké školství partnerem moravského venkov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Z.1.07/2.4.00/12.006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tr Břuska – Bé FOT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a Ovčinách č.or.4č.p. 970, 170 00 Praha 7 - Holešovi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tr Břusk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167069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g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.jung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17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ato výzva je spolufinancována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14935</wp:posOffset>
          </wp:positionH>
          <wp:positionV relativeFrom="paragraph">
            <wp:posOffset>162560</wp:posOffset>
          </wp:positionV>
          <wp:extent cx="1714500" cy="8763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1" r="-2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4572000</wp:posOffset>
          </wp:positionH>
          <wp:positionV relativeFrom="paragraph">
            <wp:posOffset>46355</wp:posOffset>
          </wp:positionV>
          <wp:extent cx="561340" cy="5715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6134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943735</wp:posOffset>
          </wp:positionH>
          <wp:positionV relativeFrom="paragraph">
            <wp:posOffset>-128270</wp:posOffset>
          </wp:positionV>
          <wp:extent cx="1133475" cy="542925"/>
          <wp:effectExtent l="0" t="0" r="0" b="0"/>
          <wp:wrapSquare wrapText="bothSides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3314700</wp:posOffset>
          </wp:positionH>
          <wp:positionV relativeFrom="paragraph">
            <wp:posOffset>-243205</wp:posOffset>
          </wp:positionV>
          <wp:extent cx="962025" cy="838200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7" t="-43" r="-3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ing1"/>
      <w:spacing w:lineRule="auto" w:line="360" w:before="120" w:after="120"/>
      <w:jc w:val="center"/>
      <w:rPr>
        <w:caps/>
        <w:color w:val="808080"/>
        <w:spacing w:val="60"/>
        <w:position w:val="-6"/>
        <w:sz w:val="12"/>
        <w:szCs w:val="12"/>
      </w:rPr>
    </w:pPr>
    <w:r>
      <w:rPr>
        <w:caps/>
        <w:color w:val="808080"/>
        <w:spacing w:val="60"/>
        <w:position w:val="-6"/>
        <w:sz w:val="12"/>
        <w:szCs w:val="12"/>
      </w:rPr>
      <w:t>Investice do rozvoje vzdělávání</w:t>
    </w:r>
  </w:p>
  <w:p>
    <w:pPr>
      <w:pStyle w:val="Normal"/>
      <w:rPr/>
    </w:pPr>
    <w:r>
      <w:rPr/>
      <w:tab/>
      <w:tab/>
      <w:tab/>
      <w:t>________________________________________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Char2">
    <w:name w:val=" Char Char Char2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1:11:00Z</dcterms:created>
  <dc:creator>jungovi</dc:creator>
  <dc:description/>
  <cp:keywords/>
  <dc:language>en-US</dc:language>
  <cp:lastModifiedBy>Petra Jungová</cp:lastModifiedBy>
  <cp:lastPrinted>2010-05-21T07:06:00Z</cp:lastPrinted>
  <dcterms:modified xsi:type="dcterms:W3CDTF">2010-06-10T11:25:00Z</dcterms:modified>
  <cp:revision>3</cp:revision>
  <dc:subject/>
  <dc:title>Výsledek výzvy k podávání nabídek</dc:title>
</cp:coreProperties>
</file>