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0/1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2.00/14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ucnost pro Samue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ákup výpočetní techniky a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ětský domov a Školní jídelna, Chomutov, Čelakovského 822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ONAC CV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Nerudova 67, 430 01 Chomut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slav Hradecký, jednatel společnost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540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s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soc.prac@ddcv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+420 603</w:t>
            </w:r>
            <w:r>
              <w:rPr>
                <w:lang w:val="en-US"/>
              </w:rPr>
              <w:t>88933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soc.prac@ddcv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40:00Z</dcterms:created>
  <dc:creator>klimovae</dc:creator>
  <dc:description/>
  <cp:keywords/>
  <dc:language>en-US</dc:language>
  <cp:lastModifiedBy>Ivanka</cp:lastModifiedBy>
  <dcterms:modified xsi:type="dcterms:W3CDTF">2010-06-08T08:42:00Z</dcterms:modified>
  <cp:revision>8</cp:revision>
  <dc:subject/>
  <dc:title>Výsledek výzvy k podávání nabídek</dc:title>
</cp:coreProperties>
</file>