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b/>
              </w:rPr>
              <w:t>Výběrové řízení na zajištění služeb: ubytování, stravování a konferenčních prostor v  Moravskoslezském kraji nebo Zlínském kraji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ISIS, o. 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etná v.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borská 333, 738 01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Kateřina Slivoníkov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3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etná v. o. s. IČO: 25863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NI Trading s. r. o. IČO: 27802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ký wellness hotel TATRA a. s. IČO: 28535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TRONIC, s. r. o. IČO: 603234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o s. r. o. IČ: 28291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m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renata.simova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413 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ata.simova@ais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klimovae</dc:creator>
  <dc:description/>
  <cp:keywords/>
  <dc:language>en-US</dc:language>
  <cp:lastModifiedBy>Stoudj</cp:lastModifiedBy>
  <dcterms:modified xsi:type="dcterms:W3CDTF">2010-06-11T12:11:00Z</dcterms:modified>
  <cp:revision>5</cp:revision>
  <dc:subject/>
  <dc:title>Výsledek výzvy k podávání nabídek</dc:title>
</cp:coreProperties>
</file>