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/00/08.0024</w:t>
            </w:r>
          </w:p>
          <w:p>
            <w:pPr>
              <w:pStyle w:val="Normal"/>
              <w:rPr/>
            </w:pPr>
            <w:r>
              <w:rPr/>
              <w:t>Vývoj metodické pomůcky pro výukovou aktivitu zaměřenou na environmentál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ky na výrobu metodické pomůc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ást: Výroba, tisk a distribuce deskové h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ást: Tisk brož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cio.cz,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Ondřej Šteffl, CSc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teffl@scio.cz</w:t>
              </w:r>
            </w:hyperlink>
            <w:r>
              <w:rPr/>
              <w:t>; 234 705 5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Jan Krtička, </w:t>
            </w:r>
            <w:hyperlink r:id="rId4">
              <w:r>
                <w:rPr>
                  <w:rStyle w:val="InternetLink"/>
                </w:rPr>
                <w:t>jkrtick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234 705 55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4.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: 19.7.2010  ve 12:00 hod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Předmětem zakázky je v první části výroba prototypu a finální verze deskové hry a v druhé části tisk brožury – viz specifikace, která je přílohou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část: Výroba tisk a distribuce prototypu a finální hry:</w:t>
            </w:r>
            <w:r>
              <w:rPr/>
              <w:t xml:space="preserve"> 3.323.833 bez DPH, 3.988.599 s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Tisk brožury</w:t>
            </w:r>
            <w:r>
              <w:rPr/>
              <w:t>:357.000 bez DPH, 428.400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 vyšší hodnotou</w:t>
            </w:r>
          </w:p>
        </w:tc>
      </w:tr>
      <w:tr>
        <w:trPr>
          <w:trHeight w:val="5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            </w:t>
            </w:r>
            <w:r>
              <w:rPr>
                <w:b/>
              </w:rPr>
              <w:t>19.7.2010</w:t>
            </w:r>
            <w:r>
              <w:rPr/>
              <w:t xml:space="preserve"> </w:t>
            </w:r>
            <w:r>
              <w:rPr>
                <w:b/>
              </w:rPr>
              <w:t>ve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Výběr dodavatele bude realizován a písemné oznámení doručeno všem uchazečům do </w:t>
            </w:r>
            <w:r>
              <w:rPr>
                <w:b/>
              </w:rPr>
              <w:t>9.8.2010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bude podepsána do 15 dnů od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klady k výrobě prototypu budou předány do 15 dnů od podepsání smlouv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odání vyrobených prototypů do sídla zadavatele musí být do 30 dnů od dodání podkladů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Do </w:t>
            </w:r>
            <w:r>
              <w:rPr>
                <w:b/>
              </w:rPr>
              <w:t>15. 12. 2010</w:t>
            </w:r>
            <w:r>
              <w:rPr/>
              <w:t xml:space="preserve"> předá zadavatel dodavateli podklady na výrobu finální hry a podklady pro tisk brožur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o 30 dnů od dodání podkladů na výrobu finální hry a tisk brožury musí dodavatel dodat vyrobené hry a brožury – 1/3 na adresy dle dodaného seznamu, zbytek do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 DPH, váha 55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valita materiálu dle předloženého vzorníku, váha 3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kvalita, pevnost a odolnost materiálů. Nejvýhodnější nabídkou je nabídka s nejpevnějšími a nejodolnějšími materiál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valita referenčního výrobku, váha 1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způsob a kvalita zpracování výrobku. Nejvýhodnější nabídkou je nabídka s nejlépe zpracovaným výrobk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oba zpracování zakázky vč. distribuce – dodací lhůta – váha 5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>Hodnotí se doba dodání nabídky. Nejvýhodnější je nabídka s nejkratší dodací lhůto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Kontaktní údaje uchazeče</w:t>
            </w:r>
            <w:r>
              <w:rPr/>
              <w:t>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Detailní obsah nabídky</w:t>
            </w:r>
            <w:r>
              <w:rPr/>
              <w:t xml:space="preserve"> dle specifikace, která je přílohou č.1 této výzvy a vyplněný krycí list nabídky, který je přílohou č.2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Vzorník materiálů</w:t>
            </w:r>
            <w:r>
              <w:rPr/>
              <w:t xml:space="preserve"> s popisem, které uchazeč uvádí v krycím listě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Referenční výrobek</w:t>
            </w:r>
            <w:r>
              <w:rPr/>
              <w:t xml:space="preserve"> – ukázka srovnatelného výrobku vzhledem  ke kvalitě použitých materiálů a jejich zpracová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Prohlášení o zdravotní nezávadnosti materiálů -</w:t>
            </w:r>
            <w:r>
              <w:rPr/>
              <w:t xml:space="preserve"> jejich vhodnost pro výrobu hry pro dět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Kupní smlouvu</w:t>
            </w:r>
            <w:r>
              <w:rPr/>
              <w:t xml:space="preserve">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>„NEOTVÍRAT – Výzva k podání nabídky na výrobu metodické pomůcky“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Uchazeč může podat více variant</w:t>
            </w:r>
            <w:r>
              <w:rPr/>
              <w:t xml:space="preserve"> nabídek.  V takovém případě je ovšem nutné podat varianty jako jednotlivé kompletní nabídky (vč. všech dokladů, materiálů i referenčního výrobku)   v samostatných obálkách/balících se splněním všech požadavk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chazeč může podat nabídku do jedné i více 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Vzorky ani referenční výrobek zadavatel nebude vracet vzhledem  k povinnosti archivace došlých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Specifikace k výzvě podání nabídky</w:t>
      </w:r>
    </w:p>
    <w:p>
      <w:pPr>
        <w:pStyle w:val="Normal"/>
        <w:jc w:val="both"/>
        <w:rPr/>
      </w:pPr>
      <w:r>
        <w:rPr/>
        <w:t>Příloha č.2 – Krycí list nabídky</w:t>
      </w:r>
    </w:p>
    <w:p>
      <w:pPr>
        <w:pStyle w:val="Normal"/>
        <w:jc w:val="both"/>
        <w:rPr/>
      </w:pPr>
      <w:r>
        <w:rPr/>
        <w:t>Příloha č.3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ffl@scio.cz" TargetMode="External"/><Relationship Id="rId4" Type="http://schemas.openxmlformats.org/officeDocument/2006/relationships/hyperlink" Target="mailto:jkrticka@sci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56:00Z</dcterms:created>
  <dc:creator>klimovae</dc:creator>
  <dc:description/>
  <cp:keywords/>
  <dc:language>en-US</dc:language>
  <cp:lastModifiedBy>Stoudj</cp:lastModifiedBy>
  <cp:lastPrinted>2010-06-11T10:12:00Z</cp:lastPrinted>
  <dcterms:modified xsi:type="dcterms:W3CDTF">2010-06-11T12:36:00Z</dcterms:modified>
  <cp:revision>84</cp:revision>
  <dc:subject/>
  <dc:title>Výzva k podání nabídek</dc:title>
</cp:coreProperties>
</file>