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4</w:t>
        <w:br/>
        <w:t>Doklady o přijatelnosti žadatele – podíl obchodů s propojenými subjekt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63830</wp:posOffset>
                </wp:positionH>
                <wp:positionV relativeFrom="margin">
                  <wp:posOffset>2188210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172.3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Já, níže podepsaný/á, tímto ve vztahu k projektu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96520</wp:posOffset>
                </wp:positionH>
                <wp:positionV relativeFrom="margin">
                  <wp:posOffset>302006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237.8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hlašuji, že výše uvedený subjekt nerealizuje s propojenými podniky více než 15 % spolupráce subjektu s podniky (smluvní či kolaborativní výzkum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bré víře nemohu učinit prohlášení o tom, že výše uvedený subjekt nerealizuje s propojenými podniky více než 15 % spolupráce subjektu s podniky (smluvní či kolaborativní výzkum), a proto jsou doloženy podklady, ze kterých vyplývá, že výše uvedený subjekt spolupracuje s alespoň dvěma dalšími nepropojenými podniky v rozsahu obdobném spolupráci s propojenými podniky, a to minimálně v rozsahu 10 % objemu spolupráce s propojenými podniky s každým z těchto nepropojených podniků (určeno na základě výnosů z této spolupráce) a zprávu o vztazích mezi propojenými osobami, pokud se ustanovení § 66a odst. 9 Obchodního zákoníku na subjekt vztahuje.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zn.: nehodící se odstavec se vyškrtne.</w:t>
      </w:r>
    </w:p>
    <w:p>
      <w:pPr>
        <w:pStyle w:val="Normal"/>
        <w:spacing w:lineRule="auto" w:line="240" w:before="0" w:after="120"/>
        <w:jc w:val="both"/>
        <w:rPr/>
      </w:pPr>
      <w:r>
        <w:rPr/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méno, příjmení a podpis osoby činící prohlášení jménem žadatele projektu</w:t>
            </w:r>
            <w:r>
              <w:rPr>
                <w:rFonts w:cs="Arial" w:ascii="Arial" w:hAnsi="Arial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9:00Z</dcterms:created>
  <dc:creator>castkovam</dc:creator>
  <dc:description/>
  <cp:keywords/>
  <dc:language>en-US</dc:language>
  <cp:lastModifiedBy>Lada Kořínková</cp:lastModifiedBy>
  <dcterms:modified xsi:type="dcterms:W3CDTF">2009-07-22T08:37:00Z</dcterms:modified>
  <cp:revision>4</cp:revision>
  <dc:subject/>
  <dc:title/>
</cp:coreProperties>
</file>