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ublikace a informační prameny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eastAsia="Times New Roman"/>
          <w:szCs w:val="24"/>
          <w:lang w:eastAsia="cs-CZ"/>
        </w:rPr>
        <w:t xml:space="preserve">Národní pedagogická knihovna, která je divizí Ústavu pro informace ve vzdělávání (ÚIV), přímo řízené organizace MŠMT, zpracovala </w:t>
      </w:r>
      <w:r>
        <w:rPr>
          <w:rFonts w:eastAsia="Times New Roman"/>
          <w:b/>
          <w:szCs w:val="24"/>
          <w:lang w:eastAsia="cs-CZ"/>
        </w:rPr>
        <w:t>rešerši publikací, článků a bibliografií, které se vztahují k tématu extremismu z pohledu potřeb pedagogické praxe, výchovy a vzdělávání</w:t>
      </w:r>
      <w:r>
        <w:rPr>
          <w:rFonts w:eastAsia="Times New Roman"/>
          <w:szCs w:val="24"/>
          <w:lang w:eastAsia="cs-CZ"/>
        </w:rPr>
        <w:t>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eastAsia="Times New Roman"/>
          <w:szCs w:val="24"/>
          <w:lang w:eastAsia="cs-CZ"/>
        </w:rPr>
        <w:t xml:space="preserve">Vybrané publikace z fondů Národní pedagogické knihovny Komenského v Praze lze v této knihovně vypůjčit prezenčně i absenčně, časopisy půjčuje knihovna pouze prezenčně (podrobnější informace naleznete na webových stránkách knihovny: </w:t>
      </w:r>
      <w:hyperlink r:id="rId2">
        <w:r>
          <w:rPr>
            <w:rStyle w:val="InternetLink"/>
            <w:rFonts w:eastAsia="Times New Roman"/>
            <w:szCs w:val="24"/>
            <w:lang w:eastAsia="cs-CZ"/>
          </w:rPr>
          <w:t>http://www.npkk.cz/</w:t>
        </w:r>
      </w:hyperlink>
      <w:r>
        <w:rPr>
          <w:rFonts w:eastAsia="Times New Roman"/>
          <w:szCs w:val="24"/>
          <w:lang w:eastAsia="cs-CZ"/>
        </w:rPr>
        <w:t xml:space="preserve">, kontaktní e-mailová adresa: </w:t>
      </w:r>
      <w:hyperlink r:id="rId3">
        <w:r>
          <w:rPr>
            <w:rStyle w:val="InternetLink"/>
            <w:rFonts w:eastAsia="Times New Roman"/>
            <w:szCs w:val="24"/>
            <w:lang w:eastAsia="cs-CZ"/>
          </w:rPr>
          <w:t>library@npkk.cz</w:t>
        </w:r>
      </w:hyperlink>
      <w:r>
        <w:rPr>
          <w:rFonts w:eastAsia="Times New Roman"/>
          <w:szCs w:val="24"/>
          <w:lang w:eastAsia="cs-CZ"/>
        </w:rPr>
        <w:t xml:space="preserve">). 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eastAsia="Times New Roman"/>
          <w:szCs w:val="24"/>
          <w:lang w:eastAsia="cs-CZ"/>
        </w:rPr>
        <w:t xml:space="preserve">Kopie článků vybraných z Pedagogické bibliografické databáze lze získat přímo v Národní pedagogické knihovně Komenského. Pro vzdálené uživatele nabízejí služby elektronické pedagogické knihovny e-PK, kopie v elektronické nebo papírové podobě (bližší informace na webových stránkách: </w:t>
      </w:r>
      <w:hyperlink r:id="rId4">
        <w:r>
          <w:rPr>
            <w:rStyle w:val="InternetLink"/>
            <w:rFonts w:eastAsia="Times New Roman"/>
            <w:szCs w:val="24"/>
            <w:lang w:eastAsia="cs-CZ"/>
          </w:rPr>
          <w:t>http://www.epk.cz</w:t>
        </w:r>
      </w:hyperlink>
      <w:r>
        <w:rPr>
          <w:rFonts w:eastAsia="Times New Roman"/>
          <w:szCs w:val="24"/>
          <w:lang w:eastAsia="cs-CZ"/>
        </w:rPr>
        <w:t xml:space="preserve"> ). Kopie článků jsou placené. </w:t>
      </w:r>
    </w:p>
    <w:p>
      <w:pPr>
        <w:pStyle w:val="Normal"/>
        <w:spacing w:lineRule="auto" w:line="240" w:before="120" w:after="0"/>
        <w:ind w:firstLine="851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ublikace a články vybrané z České národní bibliografie lze získat v nejbližší veřejné knihovně, případně prostřednictvím meziknihovní výpůjční služby, jejich seznam včetně rešerší viz Příloha.</w:t>
      </w:r>
    </w:p>
    <w:p>
      <w:pPr>
        <w:pStyle w:val="Prosttext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Heading3"/>
        <w:rPr>
          <w:szCs w:val="28"/>
        </w:rPr>
      </w:pPr>
      <w:r>
        <w:rPr>
          <w:szCs w:val="28"/>
        </w:rPr>
        <w:t>1</w:t>
      </w:r>
      <w:r>
        <w:rPr/>
        <w:t>. Články v českých časopisech (charakteristika extremismu, jeho projevy v České republice a možnosti prevence)</w:t>
      </w:r>
    </w:p>
    <w:p>
      <w:pPr>
        <w:pStyle w:val="Prosttex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xtremismus a jeho vývoj na území ČR</w:t>
      </w:r>
      <w:r>
        <w:rPr>
          <w:rFonts w:cs="Times New Roman" w:ascii="Times New Roman" w:hAnsi="Times New Roman"/>
          <w:sz w:val="24"/>
          <w:szCs w:val="24"/>
        </w:rPr>
        <w:t xml:space="preserve"> [Extremism and its development on Czech territory] / -- čeština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: Prevence sociálně patologických jevů -- [CZ] -- Roč. 2, č.4 (2003), s.19-23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emismus je vžitým pojmem pro krajně vyhrocené, nepřátelské postoje k demokratickému systému. Obvykle se rozlišuje extremismus levicový a pravicový, dále náboženský, ekologický a národnostní. Vývoj a působení extremismu v České republice. Charakteristika extremistických organizací a skupin v ČR: Národní odpor, Vlastenecká fronta, Národní aliance, Republikánská mládež, Neobolševické a tzv. všeslovanské skupiny, nebezpečné sekty a pseudonáboženské organizace atd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ta ; organizace mládeže ; hostilita ; nenávist ; extremismus ; společnost ; demokracie ; působení ; Česká republika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A012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xtremistické skupiny a kriminalita. Hajlování, fetování, kočičí krev a hořící kožichy </w:t>
      </w:r>
      <w:r>
        <w:rPr>
          <w:rFonts w:cs="Times New Roman" w:ascii="Times New Roman" w:hAnsi="Times New Roman"/>
          <w:sz w:val="24"/>
          <w:szCs w:val="24"/>
        </w:rPr>
        <w:t>/  Josef Dřízhal – čeština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: Svobodné slovo -- [CZ] -- Roč. 50, č.30 (1994), příl. s.4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nejtypičtějších extremistických skupin v ČR. Skinhead - holé lebky. Anarchisté. Punk. Satanisté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ádež ; anarchismus ; sekta ; hnutí ; sociální skupina ; punk ; skinheads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A012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e o problematice extremismu na území České republiky v roce 2007.</w:t>
      </w:r>
      <w:r>
        <w:rPr>
          <w:rFonts w:cs="Times New Roman" w:ascii="Times New Roman" w:hAnsi="Times New Roman"/>
          <w:sz w:val="24"/>
          <w:szCs w:val="24"/>
        </w:rPr>
        <w:t xml:space="preserve"> [Information on the issue of extremism on the territory of the Czech Republic in 2007] /  Část 1 / Ministerstvo vnitra ČR – čeština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: Závislosti a my : odborný časopis pro sociálně patologické jevy -- ISSN 1213-8584 -- Roč. 2009, č. 1 (únor) (2009), s. 13-15, 18-25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mezení pojmu extremismus. Stručná charakteristika extremistické scény v ČR (jak pravicové, tak levicové). Trestná činnost mládeže s extremistickým podtextem, nejzávažnější případy z hlediska Policie ČR (statistické údaje), legislativa vztahující se k extremismu, prevence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emismus ; mládež ; kriminalita ; delikvence mládeže ; hostilita ; pojem ; terminologie ; legislativa ; statistická data ; prevence ; informace ; Česká republika ; 2007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A012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e o problematice extremismu na území České republiky v roce 2007</w:t>
      </w:r>
      <w:r>
        <w:rPr>
          <w:rFonts w:cs="Times New Roman" w:ascii="Times New Roman" w:hAnsi="Times New Roman"/>
          <w:sz w:val="24"/>
          <w:szCs w:val="24"/>
        </w:rPr>
        <w:t xml:space="preserve"> / [Information on the problem of extremism on Czech Republic's territory in 2007] /  Část 2 / Ministerstvo vnitra ČR. – čeština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: Závislosti a my : odborný časopis pro sociálně patologické jevy -- ISSN 1213-8584 -- Roč. 2009, č. 5 (květen) (2009), s. 9-15, 18-21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há část článku se zabývá druhy a typy extremismu v České republice, trestnými činy mládeže s extremistickým podtextem, prevencí extremismu, legislativou vztahující se k extremismu a mezinárodní spoluprací v boji proti extremismu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emismus ; delikvence mládeže ; nesnášenlivost ; kriminalita ; mládež ; hostilita ; prevence ; mezinárodní spolupráce ; informace ; 2007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A012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teretnický konflikt v České republice</w:t>
      </w:r>
      <w:r>
        <w:rPr>
          <w:rFonts w:cs="Times New Roman" w:ascii="Times New Roman" w:hAnsi="Times New Roman"/>
          <w:sz w:val="24"/>
          <w:szCs w:val="24"/>
        </w:rPr>
        <w:t xml:space="preserve"> / [] /  Jitka Gjuričová – čeština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: Profesní příprava -- [CZ] -- Roč. 5, č.1 (1995/96), s.20-25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emismus mladistvých. Charakteristika extremistických skupin: punk, skinheads, anarchisté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ádež ; nepokoje mládeže ; parta mladistvých ; rasismus ; Česká republika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C060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rvavá pohádka o neskutečném snu</w:t>
      </w:r>
      <w:r>
        <w:rPr>
          <w:rFonts w:cs="Times New Roman" w:ascii="Times New Roman" w:hAnsi="Times New Roman"/>
          <w:sz w:val="24"/>
          <w:szCs w:val="24"/>
        </w:rPr>
        <w:t xml:space="preserve"> / [The bloody fairy tale about an unreal dream] /  Jakub Hučín -- čeština -- Lit.3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: Psychologie dnes -- [CZ] -- Roč. 6, č.6 (2000), s.8-11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or společenského a politického extremismu. Společenské příčiny extremismu, reakce na neutěšenou situaci ve společnosti. Extremismus je nejen příslušnost k určité skupině, ale především pojetí života, postoj k člověku a ke společnosti. Integrativní funkce vůdce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ečnost ; sociologie ; skupina ; chování skupiny ; politické chování ; sociální psychologie ; extremismus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A012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vicově extremistická scéna a zvláštní subkultury s projevem extremismu / </w:t>
      </w:r>
      <w:r>
        <w:rPr>
          <w:rFonts w:cs="Times New Roman" w:ascii="Times New Roman" w:hAnsi="Times New Roman"/>
          <w:sz w:val="24"/>
          <w:szCs w:val="24"/>
        </w:rPr>
        <w:t>[Subcultures of extremism] /  Jitka Pokorná – čeština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: Technické aktuality a metodické rozhledy pro střední technické vzdělávání -- [CZ] -- , č.2 (2003), s.19-22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vicový extremismus v ČR: Československá anarchistická federace, Federace sociálních anarchistů, Antifašistická akce, neobolševické a tzv. všeslovanské skupiny či organizace. Extremismus v projevu některých subkultur: squatting, graffiti, fotbalový hooliganismus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ádež ; organizace mládeže ; nepokoje mládeže ; delikvence mládeže ; politické chování ; extremismus ; Česká republika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C060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číná třetí kolo projektu Svět očima dětí</w:t>
      </w:r>
      <w:r>
        <w:rPr>
          <w:rFonts w:cs="Times New Roman" w:ascii="Times New Roman" w:hAnsi="Times New Roman"/>
          <w:sz w:val="24"/>
          <w:szCs w:val="24"/>
        </w:rPr>
        <w:t xml:space="preserve"> / Marie Masaříková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: Učitelské noviny. -- ISSN 0139-5718. -- Roč. 109, č. 4 (2006), s. 22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entivní projekt Svět očima dětí, který organizuje Ministerstvo vnitra ČR, se tentokrát zaměřilo na oblast - trestní odpovědnost dětí a mladistvých. Věková hranice trestní odpovědnosti dětí se snížila na 14 let, ale mnohé děti nevědí, co z toho vyplývá. Projekt probíhá od ledna do května 2006 ve formě soutěže. Soutěžní téma je pro všechny základní školy stejné: Trestní odpovědnost dětí a mladistvých. Okruhy soutěžního tématu: Extrémismus, Divácké násilí, Gamblérství, Návykové látky, Týrání, sexuální zneužívání, Přestupek, trestný čin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o. Ministerstvo vnitra; Svět očima dětí; extremismus; násilí; gamblérství; drogy; sexuální zneužívání; trestné činy; dítě; mládež; kriminalita mládeže;  prevence; soutěžení; základní škola; výchovný program; trestní odpovědnost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2</w:t>
      </w:r>
      <w:r>
        <w:rPr/>
        <w:t>. Příklady dobré praxe ze zahraničí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ternativen schaffen!</w:t>
      </w:r>
      <w:r>
        <w:rPr>
          <w:rFonts w:cs="Times New Roman" w:ascii="Times New Roman" w:hAnsi="Times New Roman"/>
          <w:sz w:val="24"/>
          <w:szCs w:val="24"/>
        </w:rPr>
        <w:t xml:space="preserve"> / [Vytvořit alternativy!] /  Lutz van Dick -- němčina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: Pädagogik -- [DE] -- Roč. 42, č.2 (1990), s.6-8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předkládá několik tezí pro pedagogickou práci proti pravicovému extremismu, které by měly provokovat myšlení učitelů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ádež ; politika ; extremismus ; politická výchova ; učitel ; politické přesvědčení ; úloha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KD002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ildung, Fremdenfeindlichkeit und Gewalt bei Jugendlichen</w:t>
      </w:r>
      <w:r>
        <w:rPr>
          <w:rFonts w:cs="Times New Roman" w:ascii="Times New Roman" w:hAnsi="Times New Roman"/>
          <w:sz w:val="24"/>
          <w:szCs w:val="24"/>
        </w:rPr>
        <w:t xml:space="preserve"> / [Vzdělání, nepřátelství vůči cizincům a násilí u mládeže] /  Werner Helsper -- němčina -- Lit.45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: Zeitschrift für Pädagogik -- [DE] -- Roč. 49, č.6 (2003), s.790-796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začátku 90.let se zabývají veřejné i vědecké diskuse tematikou pravicově extremistických tendencí, nenávistí vůči cizincům a projevům násilí u německé mládeže. Celé číslo časopisu je věnováno těmto otázkám a jednotlivé příspěvky se zaměřují na postoj školy a pedagogů k těmto tendencím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oj ; mládež ; nesnášenlivost ; postoj mládeže ; násilí ; agrese ; hostilita ; cizinec ; postoj učitele ; SRN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A012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indrücke aus Maaleh Hachamisha. [Dojmy z Maaleh Hachamisha.] /  Dirgit Rothstein</w:t>
      </w:r>
      <w:r>
        <w:rPr>
          <w:rFonts w:cs="Times New Roman" w:ascii="Times New Roman" w:hAnsi="Times New Roman"/>
          <w:sz w:val="24"/>
          <w:szCs w:val="24"/>
        </w:rPr>
        <w:t xml:space="preserve"> -- němčina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: Erziehung und Wissenschaft -- [DE] -- Roč. 42, č.1 (1990), s.19-20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izraelsko-německý seminář učitelů. Projednání aktuální politické situace v souvislosti se sílícím pravicovým extremismem v německých školách. Aktuální školské otázky a perspektivy jejich řešení. Výňatky z diskusních příspěvků účastníků semináře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; rasismus ; výchovné působení ; extremismus ; SRN ; politické přesvědčení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A012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rfolg durch disziplin! Erfolg durch Gemeinschaft</w:t>
      </w:r>
      <w:r>
        <w:rPr>
          <w:rFonts w:cs="Times New Roman" w:ascii="Times New Roman" w:hAnsi="Times New Roman"/>
          <w:sz w:val="24"/>
          <w:szCs w:val="24"/>
        </w:rPr>
        <w:t xml:space="preserve"> / [Úspěch pomocí disciplíny, úspěch pomocí kolektivu] /  Wolfgang Hammer -- němčina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: Pädagogik -- [DE] -- Roč. 42, č.2 (1990), s.24-27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námení se školním projektem Lawine, zaměřeným proti pravicovému extremismu. Vychází ze základní otázky jaký je rozdíl mezi životem v třetí říši a dnešním v SRN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ká výchova ; politika ; demokratizace ; extremismus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KD002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zepte der Jugend-, Sozial- und politischen Bildungsarbeit gegen den Rechtsextremismus</w:t>
      </w:r>
      <w:r>
        <w:rPr>
          <w:rFonts w:cs="Times New Roman" w:ascii="Times New Roman" w:hAnsi="Times New Roman"/>
          <w:sz w:val="24"/>
          <w:szCs w:val="24"/>
        </w:rPr>
        <w:t xml:space="preserve"> / [Koncepce sociální a politické výchovné práce s mládeží proti pravicovému extremismu] /  Christoph Butterwegge – němčina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: Neue Sammlung -- [DE] -- Roč. 41, č.4 (2001), s.535-554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cový extremismus jako problém mládeže v Německu v 90.letech byl dosud řešen pouze pedagogickými metodami. Jiné možnosti prevence byly dosud zanedbávány. V současnosti - modelové projekty práce s mládeží zaměřené proti pravicovému extremismu. Úzce spjata s prevencí proti tomuto nebezpečí je i pedagogika dobrodružství, resp. zážitku - tělesné aktivity nabízející dobrodružství, sport a skupinové zážitky. Základní myšlenky - odvaha, síla, disciplína, národní hrdost. Nová orientace politické výchovy - globální učení vycházející z globálních celosvětových problémů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fašismus ; extremismus ; nesnášenlivost ; agresivita ; skupina mládeže ; násilí ; prevence ; pedagogika zážitku ; výchova ; SRN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A012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Heading3"/>
        <w:rPr/>
      </w:pPr>
      <w:r>
        <w:rPr>
          <w:szCs w:val="28"/>
        </w:rPr>
        <w:t>3. Publikace k tématu extremismus ve fondu Národní pedagogické knihovny v Praze</w:t>
      </w:r>
    </w:p>
    <w:p>
      <w:pPr>
        <w:pStyle w:val="Prosttex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mokracie ve stínu : extremismus, terorismus, fašismus, komunismus</w:t>
      </w:r>
      <w:r>
        <w:rPr>
          <w:rFonts w:cs="Times New Roman" w:ascii="Times New Roman" w:hAnsi="Times New Roman"/>
          <w:sz w:val="24"/>
          <w:szCs w:val="24"/>
        </w:rPr>
        <w:t xml:space="preserve"> / Pavel Kotlán -- 1. vyd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ava: Institut vzdělávání Sokrates, 2003 -- 173 s. -- čeština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80-86572-07-2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.: II 103438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emismus; terorismus; fašismus; komunismus; totalitarismus;, totalitní režimy; studie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xtremismus : řešení krizových situací</w:t>
      </w:r>
      <w:r>
        <w:rPr>
          <w:rFonts w:cs="Times New Roman" w:ascii="Times New Roman" w:hAnsi="Times New Roman"/>
          <w:sz w:val="24"/>
          <w:szCs w:val="24"/>
        </w:rPr>
        <w:t xml:space="preserve"> / Štefan Danics -- 1. vyd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: Triton, 2003 -- 62 s. -- čeština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80-7254-454-3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.: IV 4825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emismus;, krizové situace; řešení; příručka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vá náboženství a sekty : Extremismus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sz w:val="24"/>
          <w:szCs w:val="24"/>
        </w:rPr>
        <w:t>Informativní materiál pro učitele. Pro potřeby základního a středního školství</w:t>
      </w:r>
      <w:r>
        <w:rPr>
          <w:rFonts w:cs="Times New Roman" w:ascii="Times New Roman" w:hAnsi="Times New Roman"/>
          <w:sz w:val="24"/>
          <w:szCs w:val="24"/>
        </w:rPr>
        <w:t xml:space="preserve"> / [zpracoval Dušan Lužný ... et al. - titul: Nová náboženství a sekty [zpracoval kolektiv autorů z Ministerstva vnitra, Policejního prezidia ČR, MŠMT ČR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: Česko. 1999 -- 32 s. :. -- čeština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.: VI 9795V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náboženství;  sekta;  církev;  společnost;  mládež;  extremismus</w:t>
      </w:r>
    </w:p>
    <w:p>
      <w:pPr>
        <w:pStyle w:val="Prost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vicový extremismus a radikalismus v ČR</w:t>
      </w:r>
      <w:r>
        <w:rPr>
          <w:rFonts w:cs="Times New Roman" w:ascii="Times New Roman" w:hAnsi="Times New Roman"/>
          <w:sz w:val="24"/>
          <w:szCs w:val="24"/>
        </w:rPr>
        <w:t xml:space="preserve"> / Miroslav Mareš -- 1. vyd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: Barrister &amp; Principal (nakladatelství), 2003 -- 655 s. -- čeština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80-86598-45-4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.: II 102989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cový extremismus; Česko; studie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učasný politický extremismus a radikalismus</w:t>
      </w:r>
      <w:r>
        <w:rPr>
          <w:rFonts w:cs="Times New Roman" w:ascii="Times New Roman" w:hAnsi="Times New Roman"/>
          <w:sz w:val="24"/>
          <w:szCs w:val="24"/>
        </w:rPr>
        <w:t xml:space="preserve"> / Jan Charvát -- Vyd. 1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: Portál (vydavatelství), 2007 -- 183 s. -- čeština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78-80-7367-098-6 (brož.)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.: II 105787V1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ka; extremismus; radikalismus; subkultura</w:t>
      </w:r>
    </w:p>
    <w:p>
      <w:pPr>
        <w:pStyle w:val="Heading3"/>
        <w:rPr/>
      </w:pPr>
      <w:r>
        <w:rPr>
          <w:szCs w:val="28"/>
        </w:rPr>
        <w:t>4</w:t>
      </w:r>
      <w:r>
        <w:rPr/>
        <w:t xml:space="preserve"> Záznamy publikací k tématu extremismus vybrané ze Souborného katalogu ČR a České národní bibliografie</w:t>
      </w:r>
      <w:r>
        <w:rPr>
          <w:szCs w:val="28"/>
        </w:rPr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vedu to pochopit? : hrozby neonacismu : [metodická příručka pro učitele základních a středních škol o práci s tématem pravicový extremismus ...</w:t>
      </w:r>
      <w:r>
        <w:rPr>
          <w:rFonts w:cs="Times New Roman" w:ascii="Times New Roman" w:hAnsi="Times New Roman"/>
          <w:sz w:val="24"/>
          <w:szCs w:val="24"/>
        </w:rPr>
        <w:t xml:space="preserve"> / editor Dana Gabaľová ; autoři textů Ondřej Cakl ... et al.]. -- Vyd. 1.. -- [Praha] : Člověk v tísni, 2008. -- 152 s. : il. (převážně barev.), portréty ; 30 cm + 1 CD-ROM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78-80-86961-54-5 (brož.)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ologický slovník -- Varianty - projekt společnosti Člověk v tísni. -- Obsahuje bibliografii a bibliografické odkazy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uje též: Zákon o právu shromažďovacím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cový extremismus; neonacismus; studium a výuka; metodické příručky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xtremismus </w:t>
      </w:r>
      <w:r>
        <w:rPr>
          <w:rFonts w:cs="Times New Roman" w:ascii="Times New Roman" w:hAnsi="Times New Roman"/>
          <w:sz w:val="24"/>
          <w:szCs w:val="24"/>
        </w:rPr>
        <w:t>/ Štefan Danics. -- Vyd. 1.. -- Praha : Triton ; Praha : Existencialia, 2004. -- 62 s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BN 80-7254-454-3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j proti kriminalitě; informační publikace; extremismus; radikalismus; organizovaná kriminalita; darking; asociální chování; Česko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xtremismus : hrozba demokracie</w:t>
      </w:r>
      <w:r>
        <w:rPr>
          <w:rFonts w:cs="Times New Roman" w:ascii="Times New Roman" w:hAnsi="Times New Roman"/>
          <w:sz w:val="24"/>
          <w:szCs w:val="24"/>
        </w:rPr>
        <w:t xml:space="preserve"> / Štefan Danics. -- Vyd. 1.. -- Praha : Police history, 2002. -- 128 s. ; 21 cm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80-86477-07-X (brož.)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uje bibliografické odkazy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emismus; radikalismus; terorismus; politická hnutí; boj proti terorismu; přehledy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xtremismus mládeže v České republice</w:t>
      </w:r>
      <w:r>
        <w:rPr>
          <w:rFonts w:cs="Times New Roman" w:ascii="Times New Roman" w:hAnsi="Times New Roman"/>
          <w:sz w:val="24"/>
          <w:szCs w:val="24"/>
        </w:rPr>
        <w:t xml:space="preserve"> -- 1. vyd.. -- Praha : Institut pro kriminologii a sociální prevenci, 1997. -- 123 s.. -- (Studie)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BN 80-86008-31-2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ádež; extremismus; Česko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xtremismus, rasismus a antisemitismus</w:t>
      </w:r>
      <w:r>
        <w:rPr>
          <w:rFonts w:cs="Times New Roman" w:ascii="Times New Roman" w:hAnsi="Times New Roman"/>
          <w:sz w:val="24"/>
          <w:szCs w:val="24"/>
        </w:rPr>
        <w:t xml:space="preserve"> / Štefan Danics, Tomáš Kamín. -- 2., rozš. vyd.. -- Praha : Policejní akademie České republiky v Praze, 2008. -- 151 s. : il. (některé barev.) ; 29 cm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78-80-7251-286-7 (brož.)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uje bibliografii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emismus; rasismus; rasismus; antisemitismus; bezpečnostní politika; Česko; učebnice vysokých škol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ymbolika extremistických hnutí</w:t>
      </w:r>
      <w:r>
        <w:rPr>
          <w:rFonts w:cs="Times New Roman" w:ascii="Times New Roman" w:hAnsi="Times New Roman"/>
          <w:sz w:val="24"/>
          <w:szCs w:val="24"/>
        </w:rPr>
        <w:t xml:space="preserve"> / Jan Chmelík. -- Vyd. 1.. -- Praha : Armex : Trivis, 2000. -- 114 s. : il. (některé barev.)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80-86244-14-8 (Armex : brož.)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uje bibliografii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ká symbolika; skinheads (hnutí); extremismus; neofašismus; přehledy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restní odpovědnost dětí a mladistvých : informační materiál preventivního projektu. I. díl</w:t>
      </w:r>
      <w:r>
        <w:rPr>
          <w:rFonts w:cs="Times New Roman" w:ascii="Times New Roman" w:hAnsi="Times New Roman"/>
          <w:sz w:val="24"/>
          <w:szCs w:val="24"/>
        </w:rPr>
        <w:t xml:space="preserve"> -- Praha: Ministerstvo vnitra ČR 2006. -- 234 s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uje bibliografické záznamy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tě; mládež; kriminalita; kriminalita mládeže; extremismus; násilí; gamblerství;  drogy; drogová závislost; trestní odpovědnost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zdělání a extremismus</w:t>
      </w:r>
      <w:r>
        <w:rPr>
          <w:rFonts w:cs="Times New Roman" w:ascii="Times New Roman" w:hAnsi="Times New Roman"/>
          <w:sz w:val="24"/>
          <w:szCs w:val="24"/>
        </w:rPr>
        <w:t xml:space="preserve"> / Nikolaj Demjančuk, Lucia Drotárová. -- 1. vyd.. -- Praha : Epocha, 2005. -- 133 s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80-86328-83-X (váz.) : Kč 120,-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uje bibliografické odkazy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emismus; didaktika občanské výchovy; intolerance; studie; vzdělávání; občanské postoje; didaktika</w:t>
      </w:r>
    </w:p>
    <w:p>
      <w:pPr>
        <w:pStyle w:val="Heading3"/>
        <w:rPr/>
      </w:pPr>
      <w:r>
        <w:rPr/>
        <w:t>5. Články z České národní bibliografi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Charakteristika extremismu, přehled extremistických hnutí v ČR a v Evropě, mládež a extremismus)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alýza současného pravicového extremismu</w:t>
      </w:r>
      <w:r>
        <w:rPr>
          <w:rFonts w:cs="Times New Roman" w:ascii="Times New Roman" w:hAnsi="Times New Roman"/>
          <w:sz w:val="24"/>
          <w:szCs w:val="24"/>
        </w:rPr>
        <w:t xml:space="preserve"> / Jan Charvát. -- Anglické resumé. -- Obsahuje bibliografii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: Politologická revue. -- ISSN 1211-0353. -- Roč. 10, č. 2 (2004), s. 59-79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dní aliance; Národní odpor; Nacionálně sociální blok; pravicový extremismus; Česko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atomie radikálních a krajně pravicových stran</w:t>
      </w:r>
      <w:r>
        <w:rPr>
          <w:rFonts w:cs="Times New Roman" w:ascii="Times New Roman" w:hAnsi="Times New Roman"/>
          <w:sz w:val="24"/>
          <w:szCs w:val="24"/>
        </w:rPr>
        <w:t xml:space="preserve"> / Vladimíra Dvořáková. -- Rubrika: Svět v pohybu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: Listy. -- ISSN 1210-1222. -- Roč. 36, č. 2 (2006), s. 43-46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cový extremismus; krajní pravice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as extremistů</w:t>
      </w:r>
      <w:r>
        <w:rPr>
          <w:rFonts w:cs="Times New Roman" w:ascii="Times New Roman" w:hAnsi="Times New Roman"/>
          <w:sz w:val="24"/>
          <w:szCs w:val="24"/>
        </w:rPr>
        <w:t xml:space="preserve"> / Erik Tabery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: Respekt. -- ISSN 0862-6545. -- Roč. 19, [č.] 48 (2008124), s. 1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emismus; neonacismus; Česko; 2008; komentáře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vropou obchází strašidlo</w:t>
      </w:r>
      <w:r>
        <w:rPr>
          <w:rFonts w:cs="Times New Roman" w:ascii="Times New Roman" w:hAnsi="Times New Roman"/>
          <w:sz w:val="24"/>
          <w:szCs w:val="24"/>
        </w:rPr>
        <w:t xml:space="preserve"> / Anna Durnová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: Literární noviny. -- ISSN 1210-0021. -- Roč. 20, č. 33 (20090810), s. 2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cový extremismus; Evropa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xtremismus a matení pojmů</w:t>
      </w:r>
      <w:r>
        <w:rPr>
          <w:rFonts w:cs="Times New Roman" w:ascii="Times New Roman" w:hAnsi="Times New Roman"/>
          <w:sz w:val="24"/>
          <w:szCs w:val="24"/>
        </w:rPr>
        <w:t xml:space="preserve"> / Jiří Pehe. -- Rubrika: Názory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: Mladá fronta Dnes. -- [Praha]. -- ISSN 1210-1168. -- Roč. 13, č. 109 (20020511), s. A/6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ata o životnosti klasické demokratické levice a pravice, vyvolaná relativními úspěchy extrémně pravicových stran v různých evropských zemích, je značně zmatená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emismus; pravice; levice; Evropa; století 21; názory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xtremismus a nová náboženská hnutí</w:t>
      </w:r>
      <w:r>
        <w:rPr>
          <w:rFonts w:cs="Times New Roman" w:ascii="Times New Roman" w:hAnsi="Times New Roman"/>
          <w:sz w:val="24"/>
          <w:szCs w:val="24"/>
        </w:rPr>
        <w:t xml:space="preserve"> / Zdeněk Vojtíšek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: Křesťanská revue. -- ISSN 0023-4613. -- Roč. 73, č. 5 (říjen 2006), s. 6-11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ty; duchovní hnutí; náboženský terorismus; fundamentalismus; extremismus; náboženská tolerance; století 20-21;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xtremismus a radikalismus</w:t>
      </w:r>
      <w:r>
        <w:rPr>
          <w:rFonts w:cs="Times New Roman" w:ascii="Times New Roman" w:hAnsi="Times New Roman"/>
          <w:sz w:val="24"/>
          <w:szCs w:val="24"/>
        </w:rPr>
        <w:t xml:space="preserve"> / Jakub S. Trojan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: Křesťanská revue. -- ISSN 0023-4613. -- Roč. 73, č. 5 (říjen 2006), s. 18-20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emismus; radikalismus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xtremismus jako výzva demokracii</w:t>
      </w:r>
      <w:r>
        <w:rPr>
          <w:rFonts w:cs="Times New Roman" w:ascii="Times New Roman" w:hAnsi="Times New Roman"/>
          <w:sz w:val="24"/>
          <w:szCs w:val="24"/>
        </w:rPr>
        <w:t xml:space="preserve"> / Harald Bergsdorf ; přeložil Ivan Štern. -- Přeloženo z: Die politische Meinung, 442/2006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: Střední Evropa. -- ISSN 0862-691X. -- Roč. 21, č. 128 (2007), s. 87-98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remismus;, demokracie; překlady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xtremismus na univerzitách a v médiích</w:t>
      </w:r>
      <w:r>
        <w:rPr>
          <w:rFonts w:cs="Times New Roman" w:ascii="Times New Roman" w:hAnsi="Times New Roman"/>
          <w:sz w:val="24"/>
          <w:szCs w:val="24"/>
        </w:rPr>
        <w:t xml:space="preserve"> / Vladimíra Dvořáková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: Listy. -- ISSN 1210-1222. -- Roč. 31, č. 3 (2001), s. 3-5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iny; politologie; výuka; extremismus; politologický seminář; diskuse; Česko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xtremistické spektrum v České republice</w:t>
      </w:r>
      <w:r>
        <w:rPr>
          <w:rFonts w:cs="Times New Roman" w:ascii="Times New Roman" w:hAnsi="Times New Roman"/>
          <w:sz w:val="24"/>
          <w:szCs w:val="24"/>
        </w:rPr>
        <w:t xml:space="preserve"> / Miroslav Mareš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: Politologická revue. -- ISSN 1211-0353. -- Roč. 6, č. 2 (2000), s. 123-126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remismus; politický extremismus; Česko; 1989-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xtrémní řešení plodí extremisty</w:t>
      </w:r>
      <w:r>
        <w:rPr>
          <w:rFonts w:cs="Times New Roman" w:ascii="Times New Roman" w:hAnsi="Times New Roman"/>
          <w:sz w:val="24"/>
          <w:szCs w:val="24"/>
        </w:rPr>
        <w:t xml:space="preserve"> / Jiří Kopal. -- Rubrika: Názory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: Hospodářské noviny. -- ISSN 0862-9587. -- Roč. 53, č. 87 (20090506), s. 9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ivizace extremistů, rasistické zločiny a česká společnost, plán boje proti extremistům, vládní návrhy, strategie vlády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ismus; extremismus;neonacismus; Česko; 2009; názory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rozba, s níž si zatím nevíme rady ...: Pravicový extremismus - mnoho otázek a málo jasných odpovědí</w:t>
      </w:r>
      <w:r>
        <w:rPr>
          <w:rFonts w:cs="Times New Roman" w:ascii="Times New Roman" w:hAnsi="Times New Roman"/>
          <w:sz w:val="24"/>
          <w:szCs w:val="24"/>
        </w:rPr>
        <w:t xml:space="preserve"> / Miroslav Mareš. --  1 il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: Katolický týdeník. -- ISSN 0862-5557. -- Roč. 20, č. 25 (20090616)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: Perspektivy. -- Č. 13, s. [i]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lnická strana; Národní odpor (organizace); Autonomní nacionalisté Plzeňsko (hnutí); pravicový extremismus; definice; charakteristika; neonacismus; pravicový extremismus; společenské poměry; Česko; století 21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k se z extrémů rodí mladí extremisté : Lidé po ideologiích touží. Jakmile jedna velká začne slábnout, objeví se na trhu několik nových</w:t>
      </w:r>
      <w:r>
        <w:rPr>
          <w:rFonts w:cs="Times New Roman" w:ascii="Times New Roman" w:hAnsi="Times New Roman"/>
          <w:sz w:val="24"/>
          <w:szCs w:val="24"/>
        </w:rPr>
        <w:t xml:space="preserve"> / Jeroným Klimeš. --  1 il.. -- Rubrika: Civilizace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: Mladá fronta Dnes. -- [Praha]. -- ISSN 1210-1168. -- Roč. 13, č. 279 (20021130)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: Kultura. -- s. B/4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vodním jevem adolescentní ideologické fáze je kromě konverzí k různým hnutím i jistý schematismus, pokus vzít tato učení doslova a do puntíku je dodržovat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emismus; kořeny; extremisté; pravicový extremismus; levicový extremismus; analýzy; století 20/21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ká je dnešní extrémní pravice</w:t>
      </w:r>
      <w:r>
        <w:rPr>
          <w:rFonts w:cs="Times New Roman" w:ascii="Times New Roman" w:hAnsi="Times New Roman"/>
          <w:sz w:val="24"/>
          <w:szCs w:val="24"/>
        </w:rPr>
        <w:t xml:space="preserve"> / Jan Rovný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: Přítomnost. -- ISSN 1213-0133. -- Léto (2009), s. 36-37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cový extremismus; pravice; Evropa; století 20/21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ástrahy extremismu</w:t>
      </w:r>
      <w:r>
        <w:rPr>
          <w:rFonts w:cs="Times New Roman" w:ascii="Times New Roman" w:hAnsi="Times New Roman"/>
          <w:sz w:val="24"/>
          <w:szCs w:val="24"/>
        </w:rPr>
        <w:t xml:space="preserve"> / Petr Šafařík. -- Rubrika: Lidové Právo Dnes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: Literární noviny. -- ISSN 1210-0021. -- Roč. 20, č. 18 (20090427), s. 2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emismus; Česko; 2009; masmédia a politika; komentáře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snášenlivosti se nesmí přihlížet</w:t>
      </w:r>
      <w:r>
        <w:rPr>
          <w:rFonts w:cs="Times New Roman" w:ascii="Times New Roman" w:hAnsi="Times New Roman"/>
          <w:sz w:val="24"/>
          <w:szCs w:val="24"/>
        </w:rPr>
        <w:t xml:space="preserve"> / Ivo T. Budil, Věra Tydlitátová ; [zapsala Markéta Sanalla]. --  1 il.. -- 1 fot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: Mladá fronta Dnes. -- Praha : MaFra. -- ISSN 1210-1168. -- Roč. 19, č. 263 (20081108)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: Kraj Plzeňský Dnes. -- S. B/4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národní konference o antisemitismu (1. : 2008 : Plzeň, Česko); antisemitismus; boj proti rasismu; extremismus; politické strany; Dělnická strana; Česko; rozhovory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č jsou tak úspěšní</w:t>
      </w:r>
      <w:r>
        <w:rPr>
          <w:rFonts w:cs="Times New Roman" w:ascii="Times New Roman" w:hAnsi="Times New Roman"/>
          <w:sz w:val="24"/>
          <w:szCs w:val="24"/>
        </w:rPr>
        <w:t xml:space="preserve"> / Kateřina Čopjaková. --  1 il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: Respekt. -- ISSN 0862-6545. -- Roč. 20, [č.] 18 (20090427), s. 20-21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cový extremismus; neonacismus; Česko; 2008-2009; analýzy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inhedi, bonehedi a ti ostatní</w:t>
      </w:r>
      <w:r>
        <w:rPr>
          <w:rFonts w:cs="Times New Roman" w:ascii="Times New Roman" w:hAnsi="Times New Roman"/>
          <w:sz w:val="24"/>
          <w:szCs w:val="24"/>
        </w:rPr>
        <w:t xml:space="preserve"> / Alena Polášková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: Listy. -- ISSN 1210-1222. -- Roč. 31, č. 4 (2001), s. 73-76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astenecká fronta; Národně sociální aliance; skinheads (hnutí); pravicový extremismus; naciskinové; sharpové; Česko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učasný skrytý extremismus je nebezpečnější</w:t>
      </w:r>
      <w:r>
        <w:rPr>
          <w:rFonts w:cs="Times New Roman" w:ascii="Times New Roman" w:hAnsi="Times New Roman"/>
          <w:sz w:val="24"/>
          <w:szCs w:val="24"/>
        </w:rPr>
        <w:t xml:space="preserve"> / Jan Chmelík ; Jakub Pokorný. --  il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: Mladá fronta Dnes. -- Praha. -- ISSN 1210-1168. -- Roč. 17, č. 265 (20061114), s. A/12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nacismus; internetový extremismus; Česko; 2006; rozhovory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Školáci se dozvěděli, jak zhoubný je rasismus</w:t>
      </w:r>
      <w:r>
        <w:rPr>
          <w:rFonts w:cs="Times New Roman" w:ascii="Times New Roman" w:hAnsi="Times New Roman"/>
          <w:sz w:val="24"/>
          <w:szCs w:val="24"/>
        </w:rPr>
        <w:t xml:space="preserve"> / red. --  il.. -- 1 fot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: Sokolovský deník. -- Sokolov. -- ISSN 1210-9207. -- Roč. 18, č. 290 (20091214), s. 0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e prevence kriminality Městského úřadu v Habartově připravila ve spolupráci s Policií přednášku pro žáky místní základní školy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škola, Karla Čapka 119 (Habartov, Česko); policie; základní škola;  prevence kriminality; extremismus; rasismus; přednášky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ětšina mladistvých a mladých lidí sdílí nenávist k menšinám, nevyhýbají se přitom ani násilí. </w:t>
      </w:r>
      <w:r>
        <w:rPr>
          <w:rFonts w:cs="Times New Roman" w:ascii="Times New Roman" w:hAnsi="Times New Roman"/>
          <w:sz w:val="24"/>
          <w:szCs w:val="24"/>
        </w:rPr>
        <w:t>Dokončení / Jaroslav Šícho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: Deník Chomutovska. -- ISSN 1210-6291. -- Roč. 7, č. 302 (19991229), s. 8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dnostní otázky; extremismus; rasismus; anarchisté; postoj mládeže; násilí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ětšina mladistvých a mladých lidí sdílí nenávist vůči menšinám, nevyhýbají se přitom násilí : Český extremismus.</w:t>
      </w:r>
      <w:r>
        <w:rPr>
          <w:rFonts w:cs="Times New Roman" w:ascii="Times New Roman" w:hAnsi="Times New Roman"/>
          <w:sz w:val="24"/>
          <w:szCs w:val="24"/>
        </w:rPr>
        <w:t xml:space="preserve"> II. část / Jaroslav Šícho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: Deník Chomutovska. -- ISSN 1210-6291. -- Roč. 7, č. 294 (19991217), s. 9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dnostní hnutí; rasismus; skinheads; menšina; nenávist;, násilí; postoj mládež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both"/>
      <w:rPr>
        <w:rFonts w:eastAsia="Times New Roman"/>
        <w:i/>
        <w:i/>
        <w:szCs w:val="24"/>
        <w:lang w:eastAsia="cs-CZ"/>
      </w:rPr>
    </w:pPr>
    <w:r>
      <w:rPr>
        <w:rFonts w:eastAsia="Times New Roman"/>
        <w:i/>
        <w:szCs w:val="24"/>
        <w:lang w:eastAsia="cs-CZ"/>
      </w:rPr>
      <w:t>REŠERŠE PUBLIKACÍ, ČLÁNKŮ A BIBLIOGRAFIÍ, KTERÉ SE VZTAHUJÍ K TÉMATU EXTREMISMU Z POHLEDU POTŘEB PEDAGOGICKÉ PRAXE, VÝCHOVY A VZDĚLÁVÁNÍ</w:t>
    </w:r>
  </w:p>
  <w:p>
    <w:pPr>
      <w:pStyle w:val="Normal"/>
      <w:pBdr>
        <w:bottom w:val="single" w:sz="4" w:space="1" w:color="000000"/>
      </w:pBdr>
      <w:spacing w:lineRule="auto" w:line="240" w:before="120" w:after="0"/>
      <w:jc w:val="both"/>
      <w:rPr>
        <w:rFonts w:eastAsia="Times New Roman"/>
        <w:i/>
        <w:i/>
        <w:szCs w:val="24"/>
        <w:lang w:eastAsia="cs-CZ"/>
      </w:rPr>
    </w:pPr>
    <w:r>
      <w:rPr>
        <w:rFonts w:eastAsia="Times New Roman"/>
        <w:i/>
        <w:szCs w:val="24"/>
        <w:lang w:eastAsia="cs-CZ"/>
      </w:rPr>
      <w:t>Autor: Národní pedagogická knihovna, divize Ústavu pro informace ve vzdělávání (ÚIV), přímo řízené organizace MŠMT</w:t>
    </w:r>
  </w:p>
  <w:p>
    <w:pPr>
      <w:pStyle w:val="Header"/>
      <w:jc w:val="center"/>
      <w:rPr>
        <w:rFonts w:eastAsia="Times New Roman"/>
        <w:i/>
        <w:i/>
        <w:szCs w:val="24"/>
        <w:lang w:eastAsia="cs-CZ"/>
      </w:rPr>
    </w:pPr>
    <w:r>
      <w:rPr>
        <w:rFonts w:eastAsia="Times New Roman"/>
        <w:i/>
        <w:szCs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2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120" w:after="0"/>
      <w:ind w:firstLine="851"/>
      <w:jc w:val="both"/>
    </w:pPr>
    <w:rPr>
      <w:rFonts w:ascii="Times New Roman" w:hAnsi="Times New Roman" w:eastAsia="Times New Roman" w:cs="Times New Roman"/>
      <w:spacing w:val="8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kk.cz/" TargetMode="External"/><Relationship Id="rId3" Type="http://schemas.openxmlformats.org/officeDocument/2006/relationships/hyperlink" Target="mailto:library@npkk.cz" TargetMode="External"/><Relationship Id="rId4" Type="http://schemas.openxmlformats.org/officeDocument/2006/relationships/hyperlink" Target="http://www.ep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5:18:00Z</dcterms:created>
  <dc:creator>holickan</dc:creator>
  <dc:description/>
  <cp:keywords/>
  <dc:language>en-US</dc:language>
  <cp:lastModifiedBy>holickan</cp:lastModifiedBy>
  <cp:lastPrinted>2010-06-14T17:23:00Z</cp:lastPrinted>
  <dcterms:modified xsi:type="dcterms:W3CDTF">2010-06-14T15:27:00Z</dcterms:modified>
  <cp:revision>2</cp:revision>
  <dc:subject/>
  <dc:title/>
</cp:coreProperties>
</file>