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ozšíření nabídky odborného zahradnického vzdělávání pracovníků středních škol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nábytku do výukové a projekční místnosti pro projekt Zahradnické fakulty MENDELU v Ledn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univerzita v Brně</w:t>
            </w:r>
          </w:p>
        </w:tc>
      </w:tr>
      <w:tr>
        <w:trPr>
          <w:trHeight w:val="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bezecny@mendel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hájení příjmu: 21.6.2010    9.00 hodin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.7.2010     10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nábytku dle přiloženého seznamu v příloze č. 1. Uchazeč musí dodržet specifikaci struktury dodávky. Součástí ceny jsou náklady na převoz a instalaci nábytk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 000 Kč bez DPH (236 000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mimo režim zákona č. 137/2006 Sb., o veřejných zakázkách ve znění pozdějších předpisů. Výběrové řízení se řídí pravidly určenými Příručkou pro příjemce finanční podpory z OP VK, verze 3,  účinnou od 30. října 2009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ýběrové řízení do podpisu smlouvy s 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Červenec 2010 – září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Lednice, Zahradnická fakulta, Mendel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Ivo Bezecný,  oddělení vědy a výzkumu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10.00 hodin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 Nabídky se podávají v originále a ve 3 kopiích. Musí být napsány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Hodnotícími kritérii budou 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Administrativní správnost: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Byla nabídka dodána ve stanovené lhůtě?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Byl originál nabídky podepsán oprávněnou osobou?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Byla nabídka vyhotovena v originále a dalších 3 kopiích?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Byla nabídka napsána v českém jazyce?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1077" w:hanging="357"/>
              <w:jc w:val="both"/>
              <w:rPr/>
            </w:pPr>
            <w:r>
              <w:rPr/>
              <w:t>Obsahuje nabídka identifikaci uchazeče?</w:t>
            </w:r>
          </w:p>
          <w:p>
            <w:pPr>
              <w:pStyle w:val="Odstavecseseznamem"/>
              <w:numPr>
                <w:ilvl w:val="0"/>
                <w:numId w:val="6"/>
              </w:numPr>
              <w:jc w:val="both"/>
              <w:rPr/>
            </w:pPr>
            <w:r>
              <w:rPr/>
              <w:t>Je součástí nabídky návrh ceny v členění jak bez DPH tak včetně DPH?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Obsahuje nabídka všechny podklady (Krycí list nabídky, Prohlášení o splnění kvalifikačních kritérií, Výpis z obchodního nebo živnostenského rejstříku, obsahující oprávnění k podnikání v daném oboru).</w:t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60" w:hanging="0"/>
              <w:jc w:val="both"/>
              <w:rPr/>
            </w:pPr>
            <w:r>
              <w:rPr/>
              <w:t>V případě, že v rámci hodnocení administrativní správnosti nebude na žádné z kritérií odpověď NE, postoupí žádost do věcného hodnocení nabídky dle dále uvedeného kritéria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4"/>
              </w:numPr>
              <w:ind w:left="714" w:hanging="357"/>
              <w:jc w:val="both"/>
              <w:rPr/>
            </w:pPr>
            <w:r>
              <w:rPr/>
              <w:t>Věcné hodnocení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094" w:hanging="357"/>
              <w:jc w:val="both"/>
              <w:rPr/>
            </w:pPr>
            <w:r>
              <w:rPr/>
              <w:t xml:space="preserve">cena dodávky 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094" w:hanging="357"/>
              <w:jc w:val="both"/>
              <w:rPr/>
            </w:pPr>
            <w:r>
              <w:rPr/>
              <w:t>kvalita projektové dokumentace (návrh vnitřního uspořádání, použitý materiál, design, funkčnost pro požadované potřeby)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094" w:hanging="357"/>
              <w:jc w:val="both"/>
              <w:rPr/>
            </w:pPr>
            <w:r>
              <w:rPr/>
              <w:t>termín realizace</w:t>
            </w:r>
          </w:p>
          <w:p>
            <w:pPr>
              <w:pStyle w:val="Odstavecseseznamem"/>
              <w:numPr>
                <w:ilvl w:val="0"/>
                <w:numId w:val="4"/>
              </w:numPr>
              <w:ind w:left="1094" w:hanging="357"/>
              <w:jc w:val="both"/>
              <w:rPr/>
            </w:pPr>
            <w:r>
              <w:rPr/>
              <w:t>délka záruky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alita projektové dokumentace bude hodnocena na základě:</w:t>
            </w:r>
          </w:p>
          <w:p>
            <w:pPr>
              <w:pStyle w:val="Prosttext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elenosti, přehlednosti a srozumitelnosti obsahu projektové dokumentace k výrobě jednotlivých nábytkových kusů (projektová dokumentace je přehledným souborem dvojrozměrných schémat a výkresů doplněných textovou částí s podrobným slovním popisem všech funkčních částí položek).  </w:t>
            </w:r>
          </w:p>
          <w:p>
            <w:pPr>
              <w:pStyle w:val="Prosttext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řesného a jednoznačného zaznamenání všech geometrických charakteristik nábytkové sestavy s ohledem na stávající prostorové parametry řešeného interiéru; dokumentace by měla obsahovat minimálně jednu 3D vizualizaci řešené nábytkové sestavy v prostoru</w:t>
            </w:r>
          </w:p>
          <w:p>
            <w:pPr>
              <w:pStyle w:val="Prosttext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signového provedení a barevného zpracování návrhu jednotlivých položek předmětu výběrového řízení (s odvoláním na studii řešení prostoru, viz příloha č.6)</w:t>
            </w:r>
          </w:p>
          <w:p>
            <w:pPr>
              <w:pStyle w:val="Prosttext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vedení výkresů, které musí být vytištěny a přiloženy k nabídce v papírové podobě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nabídkou bude nabídka splňující požadavky poptávky s přijatelnou cenou a zároveň odpovídající vzhledu interiéru, kvalitě použitého materiálu a funkčnosti při zamýšleném využití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ritéria výběru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- v případě, že rozdíl cenových nabídek jednotlivých firem bude menší nebo roven 15 000,- Kč (včetně DPH), obdrží nabídky stejný koeficient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ent dle ceny x 45 bodů (nejvyšší cena = koeficient 1)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valita projektové dokumentace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ent dle kvality x 35 bodů (nejhůře hodnocená nabídka = koeficient 1)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ín realizace - v případě nabídek jednotlivých firem, které se budou lišit max. o 7 dnů, obdrží nabídky stejný koeficient.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eficient dle termínu realizace x 10 bodů (nejdelší doba dodání včetně instalace nábytku = koeficient 1)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lka záruky – za standardní dobu záruky je považováno 5-7 let. V případě nabídek jednotlivých firem, které se budou lišit max. o 5 měsíců (včetně), obdrží nabídky stejný koeficient Koeficient dle délky záruky x 10 bodů (nejkratší doba záruky = koeficient 1)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cení bude provádět komise, složená ze zástupců realizačního týmu projektu (Zahradnická fakulta).</w:t>
            </w:r>
          </w:p>
          <w:p>
            <w:pPr>
              <w:pStyle w:val="Pros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nejvhodnější (vítězná) nabídka bude určena ta, která získá v součtu nejvyšší počet bodů. Nabídky mohou dosáhnout při součtu nejmenšího počtu bodů 100, nejvyšší možný součet bude závislý na počtu zaslaných nabídek.</w:t>
            </w:r>
          </w:p>
          <w:p>
            <w:pPr>
              <w:pStyle w:val="Odstavecseseznamem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Odstavecseseznamem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280" w:after="0"/>
              <w:ind w:left="68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nabídka podána zadavateli v tištěné písemné formě v českém jazyce v zalepené obálce s označením „NEOTEVÍRAT - výběrové řízení na </w:t>
            </w:r>
            <w:r>
              <w:rPr>
                <w:lang w:val="en-US" w:eastAsia="en-US"/>
              </w:rPr>
              <w:t xml:space="preserve">dodávku </w:t>
            </w:r>
            <w:r>
              <w:rPr/>
              <w:t>nábytku do výukové a projekční místnosti pro projekt Zahradnické fakulty MENDELU v Lednici“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rycí list nabídky (dle přílohy č. 2) podepsán osobou oprávněnou jednat jménem uchazeče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učástí nabídky je návrh kupní smlouvy podepsaný osobou oprávněnou jednat jménem uchazeče</w:t>
            </w:r>
          </w:p>
          <w:p>
            <w:pPr>
              <w:pStyle w:val="Normal"/>
              <w:jc w:val="both"/>
              <w:rPr/>
            </w:pPr>
            <w:r>
              <w:rPr/>
              <w:t>Návrh kupní smlouvy musí obsahovat zejména smluvní strany, přesný předmět plnění ve struktuře dané přílohou č. 1, cenu bez DPH a s DPH, která zahrnuje veškeré náklady vč. dopravy a je nejvyšší přípustnou. A to ve třídění podle jednotlivých projektů. Dále musí obsahovat platební podmínky, závazné termíny, místo dodání, dobu poskytnuté záruky na celou dodávku a povinnost dodavatele umožnit provedení kontroly dokladů souvisejících s plněním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lka zadávací lhůty: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</w:t>
            </w:r>
          </w:p>
          <w:p>
            <w:pPr>
              <w:pStyle w:val="Normal"/>
              <w:jc w:val="both"/>
              <w:rPr/>
            </w:pPr>
            <w:r>
              <w:rPr/>
              <w:t>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podána ve struktuře poptávky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137/2006 Sb.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Zadavatel může zadání zakázky zruši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 věcech odborného a technického charakteru je kontaktní osobou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iří Martínek, </w:t>
            </w:r>
            <w:hyperlink r:id="rId5">
              <w:r>
                <w:rPr>
                  <w:rStyle w:val="InternetLink"/>
                  <w:color w:val="000000"/>
                </w:rPr>
                <w:t>marjir@centrum.cz</w:t>
              </w:r>
            </w:hyperlink>
            <w:r>
              <w:rPr/>
              <w:t>, tel. 777 575 445</w:t>
            </w:r>
          </w:p>
          <w:p>
            <w:pPr>
              <w:pStyle w:val="Normal"/>
              <w:jc w:val="both"/>
              <w:rPr/>
            </w:pPr>
            <w:r>
              <w:rPr/>
              <w:t>případn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tr Salaš, </w:t>
            </w:r>
            <w:hyperlink r:id="rId6">
              <w:r>
                <w:rPr>
                  <w:rStyle w:val="InternetLink"/>
                  <w:color w:val="000000"/>
                </w:rPr>
                <w:t>salasp@zf.mendelu.cz</w:t>
              </w:r>
            </w:hyperlink>
            <w:r>
              <w:rPr/>
              <w:t xml:space="preserve"> , tel. 724 283 920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Vyloučení uchazeče</w:t>
            </w:r>
          </w:p>
          <w:p>
            <w:pPr>
              <w:pStyle w:val="Normal"/>
              <w:jc w:val="both"/>
              <w:rPr/>
            </w:pPr>
            <w:r>
              <w:rPr/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>jeho nabídka nebude odpovídat specifikaci dané výzvou v příloze č. 1.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/>
            </w:pPr>
            <w:r>
              <w:rPr/>
              <w:t xml:space="preserve">Jeho nabídka nebude jinak v souladu s požadavky na administrativní správnost (viz „Hodnotící kritéria“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Brně dne: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poptávaných položek nábytku s uvedením maximální ceny poptáv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6</w:t>
        <w:tab/>
        <w:t>Aranžovna - studi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1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mendelu.cz" TargetMode="External"/><Relationship Id="rId4" Type="http://schemas.openxmlformats.org/officeDocument/2006/relationships/hyperlink" Target="mailto:bezecny@mendelu.cz" TargetMode="External"/><Relationship Id="rId5" Type="http://schemas.openxmlformats.org/officeDocument/2006/relationships/hyperlink" Target="mailto:marjir@centrum.cz" TargetMode="External"/><Relationship Id="rId6" Type="http://schemas.openxmlformats.org/officeDocument/2006/relationships/hyperlink" Target="mailto:salasp@zf.mendelu.cz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5:31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15T15:46:00Z</dcterms:modified>
  <cp:revision>6</cp:revision>
  <dc:subject/>
  <dc:title>Výzva k podání nabídek</dc:title>
</cp:coreProperties>
</file>