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73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3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4.00/12.00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TT Point – rozvoj transferu technologií na VUT v Brně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z právní a obchodní angličtin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6. 201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 17.6.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ukončení: 1. 7.2010 v 10:00 hod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á se o zajištění modulárního kurzu výuky angličtiny v členění na:</w:t>
            </w:r>
          </w:p>
          <w:p>
            <w:pPr>
              <w:pStyle w:val="Normal"/>
              <w:ind w:left="3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39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6"/>
              <w:gridCol w:w="3445"/>
            </w:tblGrid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dul č. 1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Konverzační angličtina s využitím témat v oblasti transferu technologií, soft skills</w:t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dul č. 2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Obchodní angličtina</w:t>
                  </w:r>
                </w:p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odul č. 3</w:t>
                  </w:r>
                </w:p>
              </w:tc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Právní angličtina v základech </w:t>
                  </w:r>
                </w:p>
                <w:p>
                  <w:pPr>
                    <w:pStyle w:val="Normal"/>
                    <w:ind w:left="373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3" w:leader="none"/>
              </w:tabs>
              <w:ind w:left="373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otlivé moduly se budou vzájemně prolínat, harmonogram bude upřesňován zadavatelem měsíčně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3" w:leader="none"/>
              </w:tabs>
              <w:ind w:left="373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požaduje část výuky formou řízené anglické komunikace v rámci týmu, např. modulu č. 1 soft skills nebo modulu č. 2. obchodní angličtin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3" w:leader="none"/>
              </w:tabs>
              <w:ind w:left="373" w:hanging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vyhrazuje právo volby témat dle individuálních a aktuálních potřeb zadavatele (flexibilní volbu témat obsahu kurzů). </w:t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 w:val="22"/>
                <w:szCs w:val="22"/>
              </w:rPr>
              <w:t>Modulární kurz výuky angličtiny je určen v první řadě pro  pracovníky, kteří mají na starosti zprostředkování spolupráce univerzity a firem a obchodování s výsledky výzkumu a vývoje, dále pro akademické i neakademické pracovníky VUT v Brně. Cílem kurzu je zdokonalení komunikačních schopností těchto pracovníků při obchodních jednáních se zahraničním partnery se zaměřením na business english a legal english. Kurz by se měl obsahově zaměřit na neformální společenskou konverzaci s obchodními partnery, konverzaci a korespondenci při obchodních jednáních, při jednáních o projektech výzkumu a vývoje a při vyjednávání smluv. Požadujeme individuální přístup k různě pokročilým účastníkům kurzu, interaktivní výukové metody, procvičování porozumění složitým informacím, procvičování komunikace v angličtině při prezentaci témat a postojů, nácvik vedení obchodních setkání a moderování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373" w:hanging="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73" w:hanging="0"/>
              <w:jc w:val="both"/>
              <w:rPr/>
            </w:pPr>
            <w:r>
              <w:rPr>
                <w:sz w:val="22"/>
                <w:szCs w:val="22"/>
              </w:rPr>
              <w:t>Cílem celého kurzu je vzdělání zaměstnanců, zlepšení a zkvalitnění jejich schopnosti vyjadřování a komunikace v anglickém jazyce, dále zlepšení a zefektivnění komunikace zaměstnanců se zahraničními partnery, studenty, zdokonalení prezentace sebe a VUT v Brně, osvojení si dovedností pro jednání a vyjednávání v anglickém jazyce.</w:t>
            </w:r>
          </w:p>
          <w:p>
            <w:pPr>
              <w:pStyle w:val="Normal"/>
              <w:ind w:left="3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3"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 rámci kurzu výuky angličtiny požaduje dále zajištění zejména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dovaných lektorů s potřebnou kvalifikací;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učebních materiálů pro účastníky kurz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73" w:hanging="360"/>
              <w:jc w:val="both"/>
              <w:rPr/>
            </w:pPr>
            <w:r>
              <w:rPr>
                <w:sz w:val="22"/>
                <w:szCs w:val="22"/>
              </w:rPr>
              <w:t xml:space="preserve">každý účastník obdrží osvědčení o absolvování daného modulu, který navštěvoval;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7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lnění veřejné zakázky (po celou dobu trvání smlouvy), dodržení pravidel publicity Operačního programu Vzdělávání pro konkurenceschopnost.</w:t>
            </w:r>
          </w:p>
          <w:p>
            <w:pPr>
              <w:pStyle w:val="Normal"/>
              <w:ind w:left="3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íže specifikováno ve výzvě k podání nabídky a k prokázání kvalifik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ind w:left="708" w:hanging="3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 667,- Kč bez DPH</w:t>
            </w:r>
            <w:r>
              <w:rPr>
                <w:sz w:val="22"/>
                <w:szCs w:val="22"/>
              </w:rPr>
              <w:t>, (140 00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, zadávaná ve zjednodušeném podlimitním řízení.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60" w:leader="none"/>
                <w:tab w:val="left" w:pos="3969" w:leader="none"/>
              </w:tabs>
              <w:ind w:left="193" w:hanging="0"/>
              <w:jc w:val="both"/>
              <w:rPr/>
            </w:pPr>
            <w:r>
              <w:rPr>
                <w:sz w:val="22"/>
                <w:szCs w:val="22"/>
              </w:rPr>
              <w:t>Zahájení výuky:</w:t>
              <w:tab/>
              <w:t xml:space="preserve">  1. 9. 2010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60" w:leader="none"/>
                <w:tab w:val="left" w:pos="3969" w:leader="none"/>
              </w:tabs>
              <w:ind w:left="1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výuky</w:t>
              <w:tab/>
              <w:t xml:space="preserve"> 30.6. 201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60" w:leader="none"/>
                <w:tab w:val="left" w:pos="3969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uka se nepředpokládá v průběhu prázdnin)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ind w:left="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ý rozsah kurzu je 65 bloků po 2 x 2,5 hodinách/týden ve stanovené dny (1 hodina = 60 minut, předpoklad doby výuky 8:30 -11:00, 13:30 – 16:00 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a pracoviště zadavatele VUT v Brně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sz w:val="22"/>
                <w:szCs w:val="22"/>
              </w:rPr>
              <w:t>Základním hodnotícím kritériem pro zadání veřejné zakázky je ve smyslu § 78 odst. 1 písm. b) zákona nejnižší nabídková ce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  <w:tab/>
              <w:tab/>
              <w:tab/>
              <w:t>100%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</w:t>
            </w:r>
            <w:r>
              <w:rPr>
                <w:i/>
                <w:sz w:val="22"/>
                <w:szCs w:val="22"/>
              </w:rPr>
              <w:t>(Uchazeč může použít přiložený vzor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1.Profesní kvalifikační prostředky dle § 54 </w:t>
            </w:r>
            <w:r>
              <w:rPr>
                <w:b/>
                <w:i/>
                <w:sz w:val="22"/>
                <w:szCs w:val="22"/>
              </w:rPr>
              <w:t>zákona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  <w:tab w:val="left" w:pos="9360" w:leader="none"/>
              </w:tabs>
              <w:spacing w:lineRule="atLeast" w:line="280"/>
              <w:ind w:left="720" w:hanging="70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dle § 56 </w:t>
            </w:r>
            <w:r>
              <w:rPr>
                <w:b/>
                <w:i/>
                <w:sz w:val="22"/>
                <w:szCs w:val="22"/>
              </w:rPr>
              <w:t xml:space="preserve">zákona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2"/>
                <w:numId w:val="6"/>
              </w:numPr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4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Normal"/>
              <w:spacing w:before="280" w:after="280"/>
              <w:ind w:left="1560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seznam včetně osvědčení, nebo čestného prohlášení musí obsahovat  </w:t>
            </w:r>
            <w:r>
              <w:rPr>
                <w:b/>
                <w:sz w:val="22"/>
                <w:szCs w:val="22"/>
              </w:rPr>
              <w:t>alespoň 3 realizované manažerské kurzy v anglickém jazyce, s obdobným zaměřením a  počtem účastníků v 1 vyučovací skupině (5 účastníků)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280" w:after="280"/>
              <w:ind w:left="1093" w:hanging="360"/>
              <w:jc w:val="both"/>
              <w:rPr/>
            </w:pPr>
            <w:r>
              <w:rPr>
                <w:b/>
                <w:sz w:val="22"/>
                <w:szCs w:val="22"/>
              </w:rPr>
              <w:t>2.2.2.</w:t>
            </w: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e) zákona</w:t>
            </w:r>
            <w:r>
              <w:rPr>
                <w:sz w:val="22"/>
                <w:szCs w:val="22"/>
              </w:rPr>
              <w:t xml:space="preserve"> - doložením osvědčení o vzdělání a odborné kvalifikaci dodavatele nebo vedoucích zaměstnanců dodavatele nebo osob v obdobném postavení a osob odpovědných za poskytování příslušných služeb.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Dodavatel splňuje technický kvalifikační předpoklad, pokud splní níže uvedené požadavky na kvalifikaci jednotlivých </w:t>
            </w:r>
            <w:r>
              <w:rPr>
                <w:b/>
                <w:sz w:val="22"/>
                <w:szCs w:val="22"/>
                <w:u w:val="single"/>
              </w:rPr>
              <w:t xml:space="preserve">osob, které se budou přímo podílet na plnění veřejné zakázky prokáže pro alespoň  3 české lektory a  alespoň 3 rodilé mluvčí:  </w:t>
            </w:r>
          </w:p>
          <w:p>
            <w:pPr>
              <w:pStyle w:val="Normal"/>
              <w:ind w:left="1418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českého lektora:</w:t>
            </w:r>
          </w:p>
          <w:p>
            <w:pPr>
              <w:pStyle w:val="Normal"/>
              <w:ind w:left="2280" w:firstLine="4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ožení jazykové kvalifikace (vysokoškolský diplom z oboru Anglický jazyk; osvědčení  CELTA stupeň C, TOEFL stupeň C apod.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60" w:leader="none"/>
                <w:tab w:val="left" w:pos="2835" w:leader="none"/>
              </w:tabs>
              <w:suppressAutoHyphens w:val="true"/>
              <w:ind w:left="2280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. 3 roky praxe ve výuce jazyků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280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nosti s vedením jazykových kurzů</w:t>
            </w:r>
          </w:p>
          <w:p>
            <w:pPr>
              <w:pStyle w:val="Normal"/>
              <w:ind w:left="2280" w:firstLine="48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Uchazeč prokáže splnění tohoto technického kvalifikačního předpokladu dle bodu 3.3.2.1 a) doložením osvědčení o vzdělání a jazykové kvalifikaci prostými kopiemi certifikátů,osvědčení apod., případně prostými  kopiemi vysokoškolského diplomu a současně českým prohlášením,ze kterého bude vyplývat,  že osoby českých lektorů mají minimálně 3 roky praxe ve výuce jazyků a zkušenosti s vedením jazykových kurzů)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rodilého mluvčíh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praxe ve výuce jazyků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19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kušenosti s vedením jazykových manažerských kurzů </w:t>
            </w:r>
          </w:p>
          <w:p>
            <w:pPr>
              <w:pStyle w:val="Normal"/>
              <w:ind w:left="2280" w:firstLine="48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Uchazeč prokáže splnění technického kvalifikačního předpokladu dle bodu 3.3.2.2 a) a b) předložením čestného prohlášení, ze kterého bude vyplývat,  že osoby rodilých mluvčích mají minimálně 3 roky praxe ve výuce jazyků a zkušenosti s vedením jazykových kurzů </w:t>
            </w:r>
          </w:p>
          <w:p>
            <w:pPr>
              <w:pStyle w:val="Normal"/>
              <w:ind w:left="14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oučasně předloží zadavateli strukturované profesní životopisy (CV) jednotlivých pracovníků, kteří budou výuku realizovat. </w:t>
            </w:r>
          </w:p>
          <w:p>
            <w:pPr>
              <w:pStyle w:val="Normal"/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životopisy  musejí být zpracovány minimálně v níže uvedené struktuř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pracovní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funkce pracovníka na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ažené vzdělaní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délka prax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ofesní praxe vztahující se k plnění této veřejné zakáz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14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důležitější referenční zakázky realizované pracovníkem v minulosti;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4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vědčení o vzdělání a odborné kvalifikaci doloží uchazeč v prosté kopii.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výběru z navržených lektor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kud zadavatel v rámci prokázání kvalifikace požaduje předložení prohlášení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U osvědčení o vzdělání, certifikátů a životopisů lektorů vyhotovených v jiném jazyce než jazyce českém, doloží uchazeč úředně ověřený překlad textu. 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uchazeče musí plně respektovat podmínky stanovené v zadávací dokumentac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1 kopii (kopie nabídky může být předložena v listinné, nebo v elektronické podobě na CD) v souladu s formálními, technickými a smluvními podmínkami zadavatele uvedenými v podmínkách soutěže a v zadávací dokumentaci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 návrh smlouvy dle přiložených Obchodních a platebních  podmínek – textu smlouvy o spolupráci, doplněný o identifikační údaje uchazeče podepsaný osobou oprávněnou jednat jménem či za uchazeče či osobou zmocněnou k takovému úkonu a o údaje nezbytné pro vznik smlouvy. (V případě zmocnění musí být originál, případně ověřená kopie příslušné plné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900" w:leader="none"/>
              </w:tabs>
              <w:spacing w:lineRule="atLeas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etně veškerých dokumentů a příloh, prospekty a obdobné materiály nevyjímaje, musí být zpracována v českém jazyc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851" w:leader="none"/>
              </w:tabs>
              <w:spacing w:lineRule="atLeast" w:line="280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 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1733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ipouští variantní řešení pouze u požadovaného časového harmonogramu vzdělávacích dnů v definovaném obdob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 ujednání o spolupůsobení při výkonu finanční kontroly: „Druhá smluvní strana (zhotovitel, poskytovatel apod.) je podle ustanovení § 2 písm. e) zákona č. 320/2001 Sb., o 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chazeč podáním nabídky bere na vědomí svoji povinnost umožnit všem subjektům oprávněným k výkonu kontroly projektu, z jehož prostředků je dodávka hrazena, provést kontrolu dokladů souvisejících s plněním zakázky a to po dobu danou právními předpisy ČR k jejich archivaci (zákon č. 563/1991 Sb., o účetnictví, a zákon č. 235/2004 Sb., o dani z přidané hodnoty.  Řídící orgán OP VK, případně jím pověřené subjekty (a případně i další kontrolní orgány podle platných právních předpisů) má v rámci kontroly právo přístupu, a to po dobu 10 let a zároveň do uplynutí lhůty 3 let od ukončení OP VK  tj. nejméně do roku 2025 (podle toho co uplyne později), k těm částem nabídek, smluv a souvisejících dokumentů, které podléhají ochraně podle zvláštních právních předpisů (např. jako obchodní tajemství, utajované skutečnosti) za předpokladu, že budou splněny požadavky kladené právními předpisy (např. § 11 písm. c) a d), § 12 odst. 2 písm. f)  zákona č. 552/1991 Sb., o státní kontrole, v platném znění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ovinnosti jsou zakotveny v návrhu Obchodních a platebních podmínek, které tvoří zadávací dokumentaci této veřejné zakázky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mezení předmětu veřejné zakázky v podrobnostech nezbytných pro zpracování nabídky včetně doplňujících informací k této výzvě k podání nabídek je uvedeno ve výzvě k podání nabídek veřejné zakázky „Kurz právní a obchodní angličtiny“. 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kopií na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28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2406"/>
        </w:tabs>
        <w:ind w:left="2406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280"/>
        </w:tabs>
        <w:ind w:left="228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blazkova@ro.vutbr.cz" TargetMode="External"/><Relationship Id="rId5" Type="http://schemas.openxmlformats.org/officeDocument/2006/relationships/hyperlink" Target="mailto:blazkova@ro.vutbr.cz" TargetMode="External"/><Relationship Id="rId6" Type="http://schemas.openxmlformats.org/officeDocument/2006/relationships/hyperlink" Target="mailto:pribylova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pribylova@ro.vutbr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blazkova@ro.vutb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0:10:00Z</dcterms:created>
  <dc:creator>klimovae</dc:creator>
  <dc:description/>
  <cp:keywords/>
  <dc:language>en-US</dc:language>
  <cp:lastModifiedBy>JS</cp:lastModifiedBy>
  <cp:lastPrinted>2010-06-14T10:27:00Z</cp:lastPrinted>
  <dcterms:modified xsi:type="dcterms:W3CDTF">2010-06-15T15:55:00Z</dcterms:modified>
  <cp:revision>5</cp:revision>
  <dc:subject/>
  <dc:title>Výzva k podání nabídek</dc:title>
</cp:coreProperties>
</file>