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úspěšně překonávat handicapy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školního nábyt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řejná zakázka na dodávku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bauerova 8, 702 00 Ostrava - Přívo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dka Hanusová</w:t>
            </w:r>
          </w:p>
          <w:p>
            <w:pPr>
              <w:pStyle w:val="Normal"/>
              <w:jc w:val="both"/>
              <w:rPr/>
            </w:pPr>
            <w:r>
              <w:rPr/>
              <w:t>ředitelka</w:t>
            </w:r>
          </w:p>
          <w:p>
            <w:pPr>
              <w:pStyle w:val="Normal"/>
              <w:jc w:val="both"/>
              <w:rPr/>
            </w:pPr>
            <w:r>
              <w:rPr/>
              <w:t>telefon:596 134 328</w:t>
            </w:r>
          </w:p>
          <w:p>
            <w:pPr>
              <w:pStyle w:val="Normal"/>
              <w:jc w:val="both"/>
              <w:rPr/>
            </w:pPr>
            <w:r>
              <w:rPr/>
              <w:t>email:zsgebauer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33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lát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e Vokoun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vokounova@msgrou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67 206 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6.6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30.6.2010 do 10: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školního nábytku, včetně montáže a umístění do základních škol dle měst. Podrobná specifikace je uvedena v 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nesmí překročit částku 592.273,80 Kč bez DPH, (cena vč. DPH 710.728,56 Kč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hůta dodání</w:t>
            </w:r>
            <w:r>
              <w:rPr>
                <w:sz w:val="23"/>
                <w:szCs w:val="23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30ti dnů od podpisu smluv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se podává v písemné podobě, doporučenou poštou, kurýrní službou nebo osobně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architektura &amp; design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Vokoun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ská 275/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 00 Praha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b/>
                <w:sz w:val="22"/>
                <w:szCs w:val="22"/>
              </w:rPr>
              <w:t>Dodávka školního nábytku – NEOTEVÍRAT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do 30.června 2010,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prokázání kvalifikačních předpokladů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Čestného prohlášení – příloha č.3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Profes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Doklad o oprávnění k podnikání (výpis z živnostenského rejstříku nebo živnostenský list)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 z obchodního rejstříku nesmí být ke dni podání nabídky starší 90 kalendářních dnů. Uvedené doklady uchazeč předloží v originále či úředně ověřené kopii.  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rokázat základní kvalifikační předpoklady a profesní kvalifikační předpoklady v rozsahu, v jakém doklady prokazující splnění těchto profesních kvalifikačních předpokladů pokrývají požadavky zadavatele na prokázání splnění profesních kvalifikačních předpokladů pro plnění veřejné zakázky, předložením výpisu ze seznamu kvalifikovaných dodavatelů či certifikátem vydaným v rámci systému certifikovaných dodava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nabídka bude vyhotovena v listinné (1x originál a 1x kopie) a v digitální podobě na CD/DVD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zpracovaná v českém jazyce, v písemné formě, podepsána oprávněným zástupcem uchazeče (v souladu se způsobem podepisování dle Výpisu z O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odevzdána ve vytištěné, pevně spojené podobě tak, aby bylo zabráněno ztrátě či výměně jednotlivých listů nabídky. Každý list bude očíslován nepřerušenou číselnou řad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nebude obsahovat přepisy a opravy, které by mohly zadavatele uvést v omy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ájemce v Krycím listu nabídky (příloha č. 1) uvede jméno a kontaktní údaje (včetně e-mailu) na osobu odpovědnou za zpracování nabídky a na osobu oprávněnou jednat o nabídce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– viz příloha č.1, krycí list bude opatřen razítkem a podpisem oprávněné osoby uchazeče v souladu se způsobem podepisování uvedený ve výpise z OR nebo zástupcem zmocněným k tomuto úkonu podle právních předpisů (plná moc pak musí být součástí nabídky, uložená za krycím listem nabídk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 – viz příloha č. 2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kvalifikačních požadavků na do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smluv mezi zadavatelem, partnery a uchazečem (zhotovitelem) podepsané osobou oprávněnou za uchazeče jednat. Nedílnou součástí každé smlouvy bude Podrobný popis díla a Cenová kalkulace – Závazné návrhy smluv jsou nedílnou součástí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í cenová kalkul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počtu listů ve svazku – příloha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davatel si vyhrazuje právo zrušit výběrové řízení do uzavře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ve smlouvě zaváž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kounova</w:t>
            </w:r>
            <w:r>
              <w:rPr>
                <w:lang w:val="en-US"/>
              </w:rPr>
              <w:t>@</w:t>
            </w:r>
            <w:r>
              <w:rPr/>
              <w:t>msgrou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7 20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15.6.2010</w:t>
        <w:tab/>
        <w:tab/>
        <w:tab/>
        <w:t>Mgr. Radka Hanusová - ředitelk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kounova@msgroup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57:00Z</dcterms:created>
  <dc:creator>klimovae</dc:creator>
  <dc:description/>
  <cp:keywords/>
  <dc:language>en-US</dc:language>
  <cp:lastModifiedBy>JS</cp:lastModifiedBy>
  <cp:lastPrinted>2010-06-14T17:08:00Z</cp:lastPrinted>
  <dcterms:modified xsi:type="dcterms:W3CDTF">2010-06-15T16:19:00Z</dcterms:modified>
  <cp:revision>9</cp:revision>
  <dc:subject/>
  <dc:title/>
</cp:coreProperties>
</file>