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31, CZ.1.07/2.4.00/12.0011, CZ.1.07/2.4.00/12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Podpora zapojení pracovníků VaV do projektů mezinárodní vědecko-výzkumné spoluprá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ormační platform pro kulturní krajinu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ioNet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ých potřeb pro projekty OP VK realizované na USBE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ý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tav systémové biologie a ekologie AV ČR, v.v.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Sádkách 7, 370 05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Dalibor Janouš, CSc.</w:t>
            </w:r>
          </w:p>
          <w:p>
            <w:pPr>
              <w:pStyle w:val="Normal"/>
              <w:jc w:val="both"/>
              <w:rPr/>
            </w:pPr>
            <w:r>
              <w:rPr/>
              <w:t>Tel: 54321156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ejanous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usbe.ca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79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7179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Šprtová</w:t>
            </w:r>
          </w:p>
          <w:p>
            <w:pPr>
              <w:pStyle w:val="Normal"/>
              <w:jc w:val="both"/>
              <w:rPr/>
            </w:pPr>
            <w:r>
              <w:rPr/>
              <w:t>Tel: 602 70797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hanas</w:t>
              </w:r>
              <w:r>
                <w:rPr>
                  <w:rStyle w:val="InternetLink"/>
                  <w:lang w:val="en-US"/>
                </w:rPr>
                <w:t>@usbe.ca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5.6.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: 7.7. 2010, 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 000,-Kč (290 000,-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ůběžně dle objednávek do 30.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BE AV ČR, v.v.i., Poříčí 3b, 60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janous@usbe.cas.cz" TargetMode="External"/><Relationship Id="rId4" Type="http://schemas.openxmlformats.org/officeDocument/2006/relationships/hyperlink" Target="mailto:hanas@usbe.cas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20:45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6-15T16:20:00Z</dcterms:modified>
  <cp:revision>5</cp:revision>
  <dc:subject/>
  <dc:title/>
</cp:coreProperties>
</file>