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0/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CZ.1.07/1.3.00/14.00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Udržitelný rozvoj a environmentální výchova ve vzdělávání pedagogických pracovní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kancelářské a výpočet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á škola evropských a regionálních studií, o.p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utoCont CZ, a. 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5"/>
              <w:rPr>
                <w:sz w:val="22"/>
              </w:rPr>
            </w:pPr>
            <w:r>
              <w:rPr>
                <w:b/>
              </w:rPr>
              <w:tab/>
            </w:r>
            <w:r>
              <w:rPr>
                <w:rStyle w:val="Info2"/>
              </w:rPr>
              <w:t xml:space="preserve">Fr. Ondříčka 417/52, </w:t>
            </w:r>
            <w:r>
              <w:rPr/>
              <w:t>370 11 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Zeman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ůb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alovam@vsers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 201 253, 725 377 7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fo2">
    <w:name w:val="info2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5:59:00Z</dcterms:created>
  <dc:creator>klimovae</dc:creator>
  <dc:description/>
  <cp:keywords/>
  <dc:language>en-US</dc:language>
  <cp:lastModifiedBy>PubalavaM</cp:lastModifiedBy>
  <dcterms:modified xsi:type="dcterms:W3CDTF">2010-06-14T11:02:00Z</dcterms:modified>
  <cp:revision>3</cp:revision>
  <dc:subject/>
  <dc:title>Výsledek výzvy k podávání nabídek</dc:title>
</cp:coreProperties>
</file>