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0/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Z.1.07/1.3.00/14.00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Udržitelný rozvoj a environmentální výchova ve vzdělávání pedagogických pracovní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kancelářského nábyt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řich Šujan Truhlá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avská 3, 370 1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 Šuj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02694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b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alovam@vser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 201 253, 725 377 7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6:00Z</dcterms:created>
  <dc:creator>klimovae</dc:creator>
  <dc:description/>
  <dc:language>en-US</dc:language>
  <cp:lastModifiedBy>PubalavaM</cp:lastModifiedBy>
  <dcterms:modified xsi:type="dcterms:W3CDTF">2010-06-08T09:32:00Z</dcterms:modified>
  <cp:revision>4</cp:revision>
  <dc:subject/>
  <dc:title>Výsledek výzvy k podávání nabídek</dc:title>
</cp:coreProperties>
</file>