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6</w:t>
        <w:br/>
      </w:r>
      <w:r>
        <w:rPr>
          <w:rFonts w:cs="Arial" w:ascii="Arial" w:hAnsi="Arial"/>
          <w:b/>
          <w:sz w:val="24"/>
          <w:szCs w:val="24"/>
        </w:rPr>
        <w:t>Doklady o schopnosti financovat projek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/PARTNERA*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 xml:space="preserve">Já, níže podepsaný/á, tímto ve vztahu k projektu: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, že výše uvedený subjekt je schopen a ochoten uhradit veškeré nezpůsobilé výdaje projektu tak, aby projekt mohl být úspěšně dokončen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3235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ozorňujeme na skutečnost, že tento typ prohlášení bude akceptován pouze v případě, že bude vystaven v souladu se požadavky příslušných právních předpisů (vzhledem k jeho neomezenosti např. až po jeho schválení správní radou či zřizovatelem apod.). Doporučujeme proto k tomuto prohlášení přiložit kopii dokumentů potvrzujících, že toto prohlášení je vystaveno v souladu s příslušnými právními předpis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0:00Z</dcterms:created>
  <dc:creator>Marek Halberstadt</dc:creator>
  <dc:description/>
  <cp:keywords/>
  <dc:language>en-US</dc:language>
  <cp:lastModifiedBy>castkovam</cp:lastModifiedBy>
  <dcterms:modified xsi:type="dcterms:W3CDTF">2009-07-22T06:36:00Z</dcterms:modified>
  <cp:revision>17</cp:revision>
  <dc:subject/>
  <dc:title/>
</cp:coreProperties>
</file>