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0/1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CZ.1.07/2.2.00/07.04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Systém interního vzdělávání a zvyšování konkurenceschopnosti zaměstnanců VUT v 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e školení „Soft skills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5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é učení technické v Brn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48/1, 601 90 Br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002163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trum manažerského rozvoje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rapkova  709/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2 00 Olomouc - Měs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Látalová, diplomovaný ekonom M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69 5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by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hyperlink r:id="rId3">
              <w:r>
                <w:rPr>
                  <w:rStyle w:val="InternetLink"/>
                </w:rPr>
                <w:t>pribylova@ro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20 54114 55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ribylova@ro.vutb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35:00Z</dcterms:created>
  <dc:creator>klimovae</dc:creator>
  <dc:description/>
  <cp:keywords/>
  <dc:language>en-US</dc:language>
  <cp:lastModifiedBy>pribylova</cp:lastModifiedBy>
  <cp:lastPrinted>2010-06-15T11:27:00Z</cp:lastPrinted>
  <dcterms:modified xsi:type="dcterms:W3CDTF">2010-06-15T09:28:00Z</dcterms:modified>
  <cp:revision>23</cp:revision>
  <dc:subject/>
  <dc:title>Výsledek výzvy k podávání nabídek</dc:title>
</cp:coreProperties>
</file>