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0/1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2.00/07.0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Systém interního vzdělávání a zvyšování konkurenceschopnosti zaměstnanců VUT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žerský kurz v anglickém jazy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00216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im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lá Štěpánská 1929/9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0 00 Praha 2, Nové Mě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Alexandra Troch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43 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y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</w:rPr>
                <w:t>pribyl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56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ribylova@ro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35:00Z</dcterms:created>
  <dc:creator>klimovae</dc:creator>
  <dc:description/>
  <cp:keywords/>
  <dc:language>en-US</dc:language>
  <cp:lastModifiedBy>pribylova</cp:lastModifiedBy>
  <cp:lastPrinted>2010-06-15T12:17:00Z</cp:lastPrinted>
  <dcterms:modified xsi:type="dcterms:W3CDTF">2010-06-15T10:18:00Z</dcterms:modified>
  <cp:revision>26</cp:revision>
  <dc:subject/>
  <dc:title>Výsledek výzvy k podávání nabídek</dc:title>
</cp:coreProperties>
</file>