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b/>
        </w:rPr>
        <w:t>1) V interaktivním průvodci v rámci CMS popisujete editor, který by měl umět tvořit plakáty. Prosím, o bližší popis: jaké výstupy by měl umět? jak rozsáhlý editor? Můžeme zapracovat verzi s pár šablonami; bylo by to dostačující? Jaké bude využití editoru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erze s pár šablonami bude dostačující. Editor by měl umožňovat  nejzákladnější služby – vkládání a úprava obrázků, textů, možnost využít přednastavené šablony (případně vytvoření vlastních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2) Bude webová stránka veřejně přístupná? Či jen po loginu a zadání hesl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ánka bude přístupná jen pro zadání hesla a log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Na které doméně bude průvodce umístě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énu budeme mít vl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4) Je k dispozici dokument s tzv. filozofií stránky, Vašich stránek? Mám na mysli manuál, proč a jak by se školy měli účastnit Vašeho program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škeré informace lze najít na webu Ekoškoly: www.ekoskol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5) Interaktivitou je myšleno, že se vše bude "hýbat" či interaktivní průvodce ve smyslu wizard webové nápověd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raktivitou  je myšleno </w:t>
      </w:r>
      <w:r>
        <w:rPr>
          <w:lang w:val="en-US"/>
        </w:rPr>
        <w:t>“</w:t>
      </w:r>
      <w:r>
        <w:rPr/>
        <w:t>hýbá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6) Hra - má jít o lokální problematiku či globální směřování tématiky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ůjde o lokální problematiku (na úrovni Č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7) Hra - je naším cílem vymyslet Vám i kreativu, tj. zda půjde o textovou hru? Adventuru apod.? Má to být koncipováno jako soutěž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tava hry je ve formě Adventury. Rozhodně ne soutě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9:00Z</dcterms:created>
  <dc:creator>Jan Smrčka</dc:creator>
  <dc:description/>
  <dc:language>en-US</dc:language>
  <cp:lastModifiedBy>Jitka Schneiderová</cp:lastModifiedBy>
  <dcterms:modified xsi:type="dcterms:W3CDTF">2010-06-14T12:09:00Z</dcterms:modified>
  <cp:revision>2</cp:revision>
  <dc:subject/>
  <dc:title/>
</cp:coreProperties>
</file>