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xterní kalkulačka - můžete mi napsat bližší informace (odkaz na ni), nebo je i tato kalkulačka součástí zakázky?</w:t>
      </w:r>
    </w:p>
    <w:p>
      <w:pPr>
        <w:pStyle w:val="Odstavecseseznamem"/>
        <w:rPr/>
      </w:pPr>
      <w:r>
        <w:rPr/>
        <w:t>Kalkulačka není součástí zakázky. Odkaz na ni bude upřesněn v době zakázky, jedná se pouze o hypertextový odkaz.</w:t>
        <w:b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Tisková PDF - představujete si, že obsah příručky - zmiňovaných cca 80slidů bude i v PDF verzi?</w:t>
      </w:r>
    </w:p>
    <w:p>
      <w:pPr>
        <w:pStyle w:val="Odstavecseseznamem"/>
        <w:rPr/>
      </w:pPr>
      <w:r>
        <w:rPr/>
        <w:t xml:space="preserve">Ano, mělo by to tak být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imovaný průvodce - součástí VŘ by měly být i grafické návrhy průvodce, nebo jen popis a způsob fungování? </w:t>
      </w:r>
    </w:p>
    <w:p>
      <w:pPr>
        <w:pStyle w:val="Odstavecseseznamem"/>
        <w:rPr/>
      </w:pPr>
      <w:r>
        <w:rPr/>
        <w:t>Preferujeme grafické návrhy, ale není to podmínkou – může být i popis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čekáváte od účastníků VŘ grafické návrhy? V textu to není zmíněno.</w:t>
      </w:r>
    </w:p>
    <w:p>
      <w:pPr>
        <w:pStyle w:val="Odstavecseseznamem"/>
        <w:rPr/>
      </w:pPr>
      <w:r>
        <w:rPr/>
        <w:t>Ano, návrhy uvítáme. Mohou však být i ilustrační (z vašich  podobných již uskutečněných projektů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e hře už máte koncept a scénář? Nebo ty jsou součástí zakázky?</w:t>
      </w:r>
    </w:p>
    <w:p>
      <w:pPr>
        <w:pStyle w:val="Odstavecseseznamem"/>
        <w:rPr/>
      </w:pPr>
      <w:r>
        <w:rPr/>
        <w:t>Koncept a scénář bude vycházet hlavně od nás (míra zapojení firmy v této oblasti bude záležet na společné domluvě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e zde nějaká konkrétní souvislost mezi hrou a interaktivní příručkou (vzájemná provázanost, návaznost...)?</w:t>
      </w:r>
    </w:p>
    <w:p>
      <w:pPr>
        <w:pStyle w:val="Odstavecseseznamem"/>
        <w:spacing w:before="0" w:after="200"/>
        <w:contextualSpacing/>
        <w:rPr/>
      </w:pPr>
      <w:r>
        <w:rPr/>
        <w:t>Souvislost není žádná. Jde o dva samostatné celk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8:00Z</dcterms:created>
  <dc:creator>Jan Smrčka</dc:creator>
  <dc:description/>
  <dc:language>en-US</dc:language>
  <cp:lastModifiedBy>Jitka Schneiderová</cp:lastModifiedBy>
  <dcterms:modified xsi:type="dcterms:W3CDTF">2010-06-15T12:38:00Z</dcterms:modified>
  <cp:revision>2</cp:revision>
  <dc:subject/>
  <dc:title/>
</cp:coreProperties>
</file>